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ТРУДА И СОЦИАЛЬНОЙ ЗАЩИТЫ РОССИЙСКОЙ ФЕДЕРАЦИИ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У «ВСЕРОССИЙСКИЙ НАУЧНО-МЕТОДИЧЕСКИЙ ГЕРОНТОЛОГИЧЕСКИЙ ЦЕНТР» МИНТРУДА РОСС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 2016 года                                                                                   № __________</w:t>
      </w:r>
    </w:p>
    <w:p>
      <w:pPr>
        <w:pStyle w:val="Normal"/>
        <w:shd w:fill="FFFFFF" w:val="clear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. Москва</w:t>
      </w:r>
    </w:p>
    <w:p>
      <w:pPr>
        <w:pStyle w:val="Normal"/>
        <w:shd w:fill="FFFFFF" w:val="clear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целях оптимизации работы, руководствуясь нормами ГК РФ, ЖК РФ,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Федеральным законом от 28.12.2013 г. № 442-ФЗ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Об основах социального обслуживания граждан в Российской Федерации»,</w:t>
      </w:r>
    </w:p>
    <w:p>
      <w:pPr>
        <w:pStyle w:val="Normal"/>
        <w:spacing w:lineRule="atLeast" w:line="240" w:before="0" w:after="1"/>
        <w:rPr/>
      </w:pPr>
      <w:r>
        <w:rPr>
          <w:bCs/>
          <w:kern w:val="2"/>
          <w:sz w:val="24"/>
          <w:szCs w:val="24"/>
        </w:rPr>
        <w:t>Приказом Минтруда России от 28.11.2014 г. № 953н «Об утверждении Порядка предоставления социальных услуг, а также Порядка утверждения перечня социальных услуг Федеральным государственным бюджетным учреждением «Всероссийский научно-методический геронтологический центр» Министерства труда и социальной защиты Российской Федерации», Приказа Минтруда России от 10.11.2014 г. № 874н «О примерной форме договора о предоставлении социальных услуг, а также о форме индивидуальной программы предоставления социальных услуг»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27"/>
          <w:szCs w:val="27"/>
        </w:rPr>
        <w:t>П Р И К А З Ы В А Ю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7"/>
          <w:szCs w:val="27"/>
        </w:rPr>
        <w:t>Утвердить с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24» августа 2016 года формы договоров, заключаемых ФГБУ «Всероссийский научно-методический геронтологический центр» Минтруда России» на стационарное социальное обслуживание и договоров безвозмездного пользования жилым помещением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согласно приложению № 1 к настоящему Приказу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форма 1</w:t>
      </w:r>
      <w:r>
        <w:rPr>
          <w:bCs/>
          <w:sz w:val="28"/>
          <w:szCs w:val="28"/>
        </w:rPr>
        <w:t xml:space="preserve"> - договор о стационарном социальном обслуживании (в порядке ч. 1 ст. 31</w:t>
      </w:r>
      <w:r>
        <w:rPr>
          <w:bCs/>
          <w:kern w:val="2"/>
          <w:sz w:val="28"/>
          <w:szCs w:val="28"/>
        </w:rPr>
        <w:t xml:space="preserve"> Федеральным законом от 28.12.2013 г. № 442-ФЗ, п. 34 Приказа Минтруда России от 28.11.2014 г. № 953н) (заключается лично с получателем социальных услуг, на безвозмездной основ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b/>
          <w:bCs/>
          <w:i/>
          <w:kern w:val="2"/>
          <w:sz w:val="28"/>
          <w:szCs w:val="28"/>
        </w:rPr>
        <w:t>форма 2</w:t>
      </w:r>
      <w:r>
        <w:rPr>
          <w:bCs/>
          <w:kern w:val="2"/>
          <w:sz w:val="28"/>
          <w:szCs w:val="28"/>
        </w:rPr>
        <w:t xml:space="preserve"> - </w:t>
      </w:r>
      <w:r>
        <w:rPr>
          <w:bCs/>
          <w:sz w:val="28"/>
          <w:szCs w:val="28"/>
        </w:rPr>
        <w:t>договор о стационарном социальном обслуживании (в порядке ч. 1 ст. 31</w:t>
      </w:r>
      <w:r>
        <w:rPr>
          <w:bCs/>
          <w:kern w:val="2"/>
          <w:sz w:val="28"/>
          <w:szCs w:val="28"/>
        </w:rPr>
        <w:t xml:space="preserve"> Федеральным законом от 28.12.2013 г. № 442-ФЗ, п. 34 Приказа Минтруда России от 28.11.2014 г. № 953н) (заключается с уполномоченным представителем получателя социальных услуг на безвозмездной основе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b/>
          <w:bCs/>
          <w:i/>
          <w:kern w:val="2"/>
          <w:sz w:val="28"/>
          <w:szCs w:val="28"/>
        </w:rPr>
        <w:t>форма 3</w:t>
      </w:r>
      <w:r>
        <w:rPr>
          <w:bCs/>
          <w:kern w:val="2"/>
          <w:sz w:val="28"/>
          <w:szCs w:val="28"/>
        </w:rPr>
        <w:t xml:space="preserve"> - договор о стационарном социальном обслуживании (заключается лично с получателем социальных услуг, частичная или полная оплата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b/>
          <w:bCs/>
          <w:i/>
          <w:kern w:val="2"/>
          <w:sz w:val="28"/>
          <w:szCs w:val="28"/>
        </w:rPr>
        <w:t>форма 4</w:t>
      </w:r>
      <w:r>
        <w:rPr>
          <w:bCs/>
          <w:kern w:val="2"/>
          <w:sz w:val="28"/>
          <w:szCs w:val="28"/>
        </w:rPr>
        <w:t xml:space="preserve"> - договор о стационарном социальном обслуживании (заключается с уполномоченным представителем получателя социальных услуг, частичная или полная оплата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b/>
          <w:bCs/>
          <w:i/>
          <w:kern w:val="2"/>
          <w:sz w:val="28"/>
          <w:szCs w:val="28"/>
        </w:rPr>
        <w:t>форма 5</w:t>
      </w:r>
      <w:r>
        <w:rPr>
          <w:bCs/>
          <w:kern w:val="2"/>
          <w:sz w:val="28"/>
          <w:szCs w:val="28"/>
        </w:rPr>
        <w:t xml:space="preserve"> - договор безвозмездного пользования жилым помещением (заключается лично с получателем социальных услуг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b/>
          <w:bCs/>
          <w:i/>
          <w:kern w:val="2"/>
          <w:sz w:val="28"/>
          <w:szCs w:val="28"/>
        </w:rPr>
        <w:t>форма 6</w:t>
      </w:r>
      <w:r>
        <w:rPr>
          <w:bCs/>
          <w:kern w:val="2"/>
          <w:sz w:val="28"/>
          <w:szCs w:val="28"/>
        </w:rPr>
        <w:t xml:space="preserve"> - договор безвозмездного пользования жилым помещением (заключается с уполномоченным представителем получателя социальных услуг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2. Утвердить  с «24» августа 2016 г. </w:t>
      </w:r>
      <w:r>
        <w:rPr>
          <w:b/>
          <w:bCs/>
          <w:i/>
          <w:kern w:val="2"/>
          <w:sz w:val="28"/>
          <w:szCs w:val="28"/>
        </w:rPr>
        <w:t>форму 7</w:t>
      </w:r>
      <w:r>
        <w:rPr>
          <w:bCs/>
          <w:kern w:val="2"/>
          <w:sz w:val="28"/>
          <w:szCs w:val="28"/>
        </w:rPr>
        <w:t xml:space="preserve"> - уведомление об изменении размера платы по договору о стационарном социальном обслуживании (подписывается одновременно с договором о стационарном социальном обслуживании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Утвердить с «24» августа 2016 г. </w:t>
      </w:r>
      <w:r>
        <w:rPr>
          <w:b/>
          <w:bCs/>
          <w:i/>
          <w:kern w:val="2"/>
          <w:sz w:val="28"/>
          <w:szCs w:val="28"/>
        </w:rPr>
        <w:t>форму 8</w:t>
      </w:r>
      <w:r>
        <w:rPr>
          <w:bCs/>
          <w:kern w:val="2"/>
          <w:sz w:val="28"/>
          <w:szCs w:val="28"/>
        </w:rPr>
        <w:t xml:space="preserve"> – заявление о предоставлении социальных услу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4. Утвердить с «24» августа 2016 г. </w:t>
      </w:r>
      <w:r>
        <w:rPr>
          <w:b/>
          <w:bCs/>
          <w:i/>
          <w:kern w:val="2"/>
          <w:sz w:val="28"/>
          <w:szCs w:val="28"/>
        </w:rPr>
        <w:t>форму 9</w:t>
      </w:r>
      <w:r>
        <w:rPr>
          <w:bCs/>
          <w:kern w:val="2"/>
          <w:sz w:val="28"/>
          <w:szCs w:val="28"/>
        </w:rPr>
        <w:t xml:space="preserve"> – заявление об отказе от социальных услу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5. Утвердить с «24» августа 2016 г. </w:t>
      </w:r>
      <w:r>
        <w:rPr>
          <w:b/>
          <w:bCs/>
          <w:i/>
          <w:kern w:val="2"/>
          <w:sz w:val="28"/>
          <w:szCs w:val="28"/>
        </w:rPr>
        <w:t>форму 10</w:t>
      </w:r>
      <w:r>
        <w:rPr>
          <w:bCs/>
          <w:kern w:val="2"/>
          <w:sz w:val="28"/>
          <w:szCs w:val="28"/>
        </w:rPr>
        <w:t xml:space="preserve"> – соглашение о расторжении договора о стационарном социальном облуживании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7"/>
          <w:szCs w:val="27"/>
        </w:rPr>
        <w:t>3. С «24» августа 2016 года использовать для работы утвержденные настоящим приказом формы документов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4"/>
          <w:szCs w:val="24"/>
        </w:rPr>
      </w:pPr>
      <w:r>
        <w:rPr>
          <w:sz w:val="27"/>
          <w:szCs w:val="27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директора                                       </w:t>
        <w:tab/>
        <w:tab/>
        <w:t xml:space="preserve">             Г.И. Михайличенко</w:t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Style14"/>
        <w:tabs>
          <w:tab w:val="left" w:pos="708" w:leader="none"/>
        </w:tabs>
        <w:ind w:left="5676" w:firstLine="69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риказу от «__»_____ 2016 г. № 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о стационарном социальном обслужива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 xml:space="preserve">   </w:t>
        <w:tab/>
        <w:t xml:space="preserve">       «___»________ 201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b/>
        </w:rPr>
        <w:t>Федеральное государственное бюджетное учреждение «Всероссийский научно-методический геронтологический центр» Министерства труда и социальной защиты Российской Федерации (ФГБУ «Всероссийский научно-методический геронтологический центр» Минтруда России»),</w:t>
      </w:r>
      <w:r>
        <w:rPr/>
        <w:t xml:space="preserve"> именуемое в дальнейшем «Исполнитель», в лице директора ________________________, действующе_ на основании ______Устава, с одной стороны,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и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Гражданин (ка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.И.О.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аспорт РФ – серия           №                   , выдан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регистрированный по адресу: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ий адрес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уемый в дальнейшем «Получатель социальных услуг», с другой стороны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вместно 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 социальных услуг поручает, а Исполнитель обязуется оказать социальные услуги Получателю социальных услуг на основании индивидуальной программы предоставления социальных услуг Получателя социальных услуг, выданной в установленном порядке (далее - Услуги, Индивидуальная программа), которая является неотъемлемой частью Договора. Социальные услуги оказываю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бъем, периодичность,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Договор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Место оказания Услуг: 119619, г. Москва, ул. 7-я Лазенки, д. 12 (ФГБУ «Всероссийский научно-методический геронтологический центр» Минтруда России»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Оказание услуг по Договору считается исполненным без подписания Сторонами актов выполненных рабо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ри заключении Договора Получателю социальных услуг сообщен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орядок и сроки пересмотра Индивидуальной программы (____________________ подпись Получателя социальных услуг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рядок изменения Индивидуальной программы и внесения изменений в Договор в случае изменения состояния здоровья, и/или обстоятельств в жизни Получателя социальных услуг (_________________ подпись Получателя социальных услуг).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Взаимодействие Стор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Исполнитель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оставлять Получателю социальных услуг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едоставлять бесплатно в доступной форме Получателю социальных услуг информацию о его правах и обязанностях, о видах Услуг, которые оказываются Получателю социальных услуг, сроках, порядке и об условиях их предоставления, о тарифах на эти Услуги, их стоимости для Получателя социальных услуг либо о возможности получения их беспла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использовать информацию о Получателе социальных услуг в соответствии с установленными законодательством Российской Федерации о персональных данных, требованиями о защите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своевременно и в письменной форме информировать Получателя социальных услуг об изменении порядка и условий предоставления Услуг, оказываемых в соответствии с Договор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вести учет Услуг, оказанных Получателю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) письменно разъяснять Получателю социальных услуг последствия его отказа от стационарного социального обслуживания, при условии, что такой отказ может повлечь ухудшение условий жизнедеятельности Получателя соци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беспечить безопасные условия эксплуатации помещений и оборудования при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) исполнять иные обязанности в соответствии с Договором и норма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7. Исполн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отказать в предоставлении Услуг Получателю социальных</w:t>
        <w:tab/>
        <w:t>услуг в случае нарушения им условий Договора, а также в случае возникновения у Получателя социальных услуг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требовать от Получателя социальных услуг соблюдения условий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олучать от Получателя социальных услуг информацию (сведения, документы), необходимые для выполнения своих обязательств по Договору. В случае непредставления либо неполного предоставления Получателем социальных услуг такой информации (сведений, документов), Исполнитель вправе приостановить исполнение своих обязательств по Договору до предоставления требуемой информации (сведений,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8. Получатель социальных услуг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соблюдать сроки и условия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едставлять в соответствии с нормативными правовыми актами города Москвы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2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8 декабря 2013 г. N 442-ФЗ "Об основах социального обслуживания граждан в Российской Федерации"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оевременно информировать Исполнителя об изменении обстоятельств, дающих право на получение Услуг беспла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незамедлительно информировать в письменной форме Исполнителя о возникновении (изменении) обстоятельств, влекущих изменение (расторжение)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уведомлять в письменной форме Исполнителя об отказе от получения Услуги, предусмотренной Договор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облюдать порядок предоставления стационарных социальных услуг, Правила проживания и предоставления услуг стационарного социального обслуживания, утвержденные в ФГБУ «Всероссийский научно-методический геронтологический центр» Минтруда Росс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) сообщать Исполнителю о выявленных нарушениях порядка предоставления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ри заключении Договора (на срок свыше 6 месяцев) подать письменное заявление на регистрацию по месту ж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бережно относиться к имуществу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9. Получатель социальных услуг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на уважительное и гуманное отно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на получение бесплатно в доступной форме информации о своих правах и обязанностях, видах Услуг, которые будут оказаны Получателю социальных услуг в соответствии с Индивидуальной программой, сроках, порядке и условиях их предоставления, о тарифах на эти Услуги, их стоимости для Получателя соци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о время, установленное Правилами проживания и предоставления услуг стационарного социального обслуживания, утвержденными в ФГБУ «Всероссийский научно-методический геронтологический центр» Минтруда Росс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требовать расторжения Договора при нарушении Исполнителем условий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лучатель социальных услуг не вправе требовать предоставления Услуги, находясь в состоянии алкогольного и/или наркотического опьянения, а также выполнения работ, которые не предусмотрены Договором, унижать честь и достоинство работников Исполнител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ания изменения и расторж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 Договор может быть расторгнут по соглашению Сторон, которое оформляется в письменной форме и подписывается Сторо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Договор может быть расторгнут по инициативе одной из Сторо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 инициативе Получателя социальных услуг в случае письменного отказа Получателя социальных услуг от стационарного социального обслуживания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 инициативе Исполнителя в случаях: неоднократного нарушения условий Договора; выявления у Получателя социальных услуг медицинских противопоказаний, указанных в заключении уполномоченной  медицинской организации; отсутствия обстоятельств, послуживших основанием для признания Получателя социальных услуг, нуждающимся в стационарном социальном обслуживании; истечения срока действия Договора (временное пребывание в ФГБУ «Всероссийский научно-методический геронтологический центр» Минтруда России» – в течение 6 месяцев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4"/>
          <w:szCs w:val="24"/>
        </w:rPr>
        <w:t>14. Договор считается расторгнутым независимо от воли Сторо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смерти Получателя социальных услуг и/или ликвидации Исполнителя;</w:t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</w:rPr>
      </w:pPr>
      <w:r>
        <w:rPr>
          <w:sz w:val="24"/>
        </w:rPr>
        <w:t>- по решению суда о признании Получателя социальных услуг безвестно отсутствующим или умершим;</w:t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</w:rPr>
      </w:pPr>
      <w:r>
        <w:rPr>
          <w:sz w:val="24"/>
        </w:rPr>
        <w:t>- в случае осуждения Получателя социальных услуг к отбыванию наказания в виде лишения свобо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Договор считается расторгнутым со дня письменного уведомления Исполнителем Получателя социальных услуг об отказе от исполнения Договора, если иные сроки не установлены законом и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 xml:space="preserve">16. Действие Договора приостанавливается по желанию Получателя социальных услуг на срок не более трех месяцев в общей сложности в течение календарного года либо на более длительный срок при оказании в течение календарного года Получателю социальных услуг медицинской помощи в медицинской организации в стационарных условия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исполнение обязательств по Договор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и города Моск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Исполнитель не несет ответственность за неисполнение или ненадлежащее предоставление Услуги, если их наступление явилось результатом действий (бездействий) указаний по выполнению Услуги Получателем социальных услуг, если Исполнитель проинформировал о том, что соблюдение его указаний и иные обстоятельства, зависящие от Получателя социальных услуг, могут снизить качество оказываемой Услуги или повлечь за собой невозможность ее завершения в ср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рок действия Договора и другие услов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Договор вступает в силу со дня его подписания Сторонами и действует на период пребывания Получателя социальных услуг в ФГБУ «Всероссийский научно-методический геронтологический центр» Минтруда России»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 Все споры и разногласия, которые могут возникнуть по предмету Договора, решаются путем переговоров между Сторонами, а в случае не достижения согласия – в судеб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>21.</w:t>
      </w:r>
      <w:r>
        <w:rPr>
          <w:rFonts w:eastAsia="Calibri"/>
          <w:sz w:val="24"/>
          <w:szCs w:val="24"/>
          <w:lang w:eastAsia="en-US"/>
        </w:rPr>
        <w:t xml:space="preserve"> Стороны устанавливают территориальную подсудность по спорам, которые могут возникнуть между сторонами по настоящему Договору, по месту нахождения </w:t>
      </w:r>
      <w:r>
        <w:rPr>
          <w:sz w:val="24"/>
          <w:szCs w:val="24"/>
        </w:rPr>
        <w:t>ФГБУ «Всероссийский научно-методический геронтологический центр» Минтруда России».</w:t>
      </w:r>
    </w:p>
    <w:p>
      <w:pPr>
        <w:pStyle w:val="ConsPlusNormal"/>
        <w:spacing w:lineRule="atLeast" w:line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2. Стороны принимают в качестве обязательного условия претензионный порядок урегулирования споров. Претензии вручаются Стороне любыми способами с документальным подтверждением вручения претензии.</w:t>
      </w:r>
    </w:p>
    <w:p>
      <w:pPr>
        <w:pStyle w:val="ConsPlus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3. Договор составлен в двух экземплярах, имеющих равную юридическую силу, по одному экземпляру для каждой из Сторон</w:t>
      </w:r>
    </w:p>
    <w:p>
      <w:pPr>
        <w:pStyle w:val="ConsPlusNormal"/>
        <w:spacing w:lineRule="atLeast" w:line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 Неотъемлемой частью Договора являются:</w:t>
      </w:r>
    </w:p>
    <w:p>
      <w:pPr>
        <w:pStyle w:val="ConsPlus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лучателя социальных услуг;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программа предоставления социальных услуг;</w:t>
      </w:r>
    </w:p>
    <w:p>
      <w:pPr>
        <w:pStyle w:val="ConsPlus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казываемых стационарных социальных услуг;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bookmarkStart w:id="0" w:name="Par115"/>
      <w:bookmarkEnd w:id="0"/>
      <w:r>
        <w:rPr>
          <w:b/>
          <w:sz w:val="24"/>
          <w:szCs w:val="24"/>
        </w:rPr>
        <w:t>VII. Банковские реквизиты и адрес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405"/>
      </w:tblGrid>
      <w:tr>
        <w:trPr/>
        <w:tc>
          <w:tcPr>
            <w:tcW w:w="5423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bookmarkStart w:id="1" w:name="Par145"/>
            <w:bookmarkStart w:id="2" w:name="Par144"/>
            <w:bookmarkEnd w:id="1"/>
            <w:bookmarkEnd w:id="2"/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иректор_________________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 xml:space="preserve">Получатель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социальных услуг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Ф.И.О., паспорт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о стационарном социальном обслужива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 xml:space="preserve">   </w:t>
        <w:tab/>
        <w:t xml:space="preserve">       «___»________ 201_ г.</w:t>
      </w:r>
    </w:p>
    <w:p>
      <w:pPr>
        <w:pStyle w:val="Style15"/>
        <w:spacing w:lineRule="atLeast" w:line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b/>
        </w:rPr>
        <w:t>Федеральное государственное бюджетное учреждение «Всероссийский научно-методический геронтологический центр» Министерства труда и социальной защиты Российской Федерации (ФГБУ «Всероссийский научно-методический геронтологический центр» Минтруда России»),</w:t>
      </w:r>
      <w:r>
        <w:rPr/>
        <w:t xml:space="preserve"> именуемое в дальнейшем «Исполнитель», в лице директора ________________________, действующе__ на основании ______Устава, с одной стороны,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/>
              <w:t xml:space="preserve">Гражданин (ка)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Ф.И.О.  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аспорт РФ – серия           №                   , выдан                                        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Зарегистрированный по адресу:  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Фактический адрес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менуемый в дальнейшем «Получатель социальных услуг», в лице представителя</w:t>
                  </w:r>
                </w:p>
                <w:p>
                  <w:pPr>
                    <w:pStyle w:val="Style15"/>
                    <w:spacing w:lineRule="atLeast" w:line="0" w:before="0" w:after="0"/>
                    <w:jc w:val="both"/>
                    <w:rPr/>
                  </w:pPr>
                  <w:r>
                    <w:rPr/>
                    <w:t xml:space="preserve">Гражданин (ка) </w:t>
                  </w:r>
                </w:p>
                <w:tbl>
                  <w:tblPr>
                    <w:tblW w:w="91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9"/>
                  </w:tblGrid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 xml:space="preserve">Ф.И.О.   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 xml:space="preserve">Паспорт РФ – серия           №                   , выдан       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 xml:space="preserve">Зарегистрированный по адресу:   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Фактический адрес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другой стороны,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вместно 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 социальных услуг поручает, а Исполнитель обязуется оказать социальные услуги Получателю социальных услуг на основании индивидуальной программы предоставления социальных услуг Получателя социальных услуг, выданной в установленном порядке (далее - Услуги, Индивидуальная программа), которая является неотъемлемой частью Договора. Социальные услуги оказываю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бъем, периодичность,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Договор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Место оказания Услуг: 119619, г. Москва, ул. 7-я Лазенки, д. 12 (ФГБУ «Всероссийский научно-методический геронтологический центр» Минтруда России»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Оказание услуг по Договору считается исполненным без подписания Сторонами актов выполненных раб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ри заключении Договора Получателю социальных услуг сообщен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роки пересмотра Индивидуальной программы (____________________ подпись Получателя социальных услуг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рядок изменения Индивидуальной программы и внесения изменений в Договор в случае изменения состояния здоровья, и/или обстоятельств в жизни Получателя социальных услуг (_________________ подпись Получателя социальных услуг).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Взаимодействие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6. Исполнитель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оставлять Получателю социальных услуг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едоставлять бесплатно в доступной форме Получателю социальных услуг информацию о его правах и обязанностях, о видах Услуг, которые оказываются Получателю социальных услуг, сроках, порядке и об условиях их предоставления, о тарифах на эти Услуги, их стоимости для Получателя социальных услуг либо о возможности получения их беспла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использовать информацию о Получателе социальных услуг в соответствии с установленными законодательством Российской Федерации о персональных данных, требованиями о защите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своевременно и в письменной форме информировать Получателя социальных услуг об изменении порядка и условий предоставления Услуг, оказываемых в соответствии с Договор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вести учет Услуг, оказанных Получателю соци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исьменно разъяснять Получателю социальных услуг последствия его отказа от стационарного социального обслуживания, при условии, что такой отказ может повлечь ухудшение условий жизнедеятельности Получателя соци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беспечить безопасные условия эксплуатации помещений и оборудования при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) исполнять иные обязанности в соответствии с Договором и норма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7. Исполн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отказать в предоставлении Услуг Получателю социальных</w:t>
        <w:tab/>
        <w:t>услуг в случае нарушения им условий Договора, а также в случае возникновения у Получателя социальных услуг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требовать от Получателя социальных услуг соблюдения условий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олучать от Получателя социальных услуг информацию (сведения, документы), необходимые для выполнения своих обязательств по Договору. В случае непредставления либо неполного предоставления Получателем социальных услуг такой информации (сведений, документов), Исполнитель вправе приостановить исполнение своих обязательств по Договору до предоставления требуемой информации (сведений,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8. Получатель социальных услуг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соблюдать сроки и условия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едставлять в соответствии с нормативными правовыми актами города Москвы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4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8 декабря 2013 г. N 442-ФЗ "Об основах социального обслуживания граждан в Российской Федерации" 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оевременно информировать Исполнителя об изменении обстоятельств, дающих право на получение Услуг беспла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незамедлительно информировать в письменной форме Исполнителя о возникновении (изменении) обстоятельств, влекущих изменение (расторжение)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уведомлять в письменной форме Исполнителя об отказе от получения Услуги, предусмотренной Договор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облюдать порядок предоставления стационарных социальных услуг, Правила проживания и предоставления услуг стационарного социального обслуживания, утвержденные в ФГБУ «Всероссийский научно-методический геронтологический центр» Минтруда Росс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) сообщать Исполнителю о выявленных нарушениях порядка предоставления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ри заключении Договора (на срок свыше 6 месяцев) подать письменное заявление на регистрацию по месту ж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бережно относиться к имуществу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9. Получатель социальных услуг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на уважительное и гуманное отно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на получение бесплатно в доступной форме информации о своих правах и обязанностях, видах Услуг, которые будут оказаны Получателю социальных услуг в соответствии с Индивидуальной программой, сроках, порядке и условиях их предоставления, о тарифах на эти Услуги, их стоимости для Получателя соци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о время, установленное Правилами проживания и предоставления услуг стационарного социального обслуживания, утвержденными в ФГБУ «Всероссийский научно-методический геронтологический центр» Минтруда Росс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требовать расторжения Договора при нарушении Исполнителем условий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лучатель социальных услуг не вправе требовать предоставления Услуги, находясь в состоянии алкогольного и/или наркотического опьянения, а также выполнения работ, которые не предусмотрены Договором, унижать честь и достоинство работников Исполнител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ания изменения и расторж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 Договор может быть расторгнут по соглашению Сторон, которое оформляется в письменной форме и подписывается Сторо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Договор может быть расторгнут по инициативе одной из Сторо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 инициативе Получателя социальных услуг в случае письменного отказа Получателя социальных услуг от стационарного социального обслуживания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 инициативе Исполнителя в случаях: неоднократного нарушения условий Договора; выявления у Получателя социальных услуг медицинских противопоказаний, указанных в заключении уполномоченной  медицинской организации; отсутствия обстоятельств, послуживших основанием для признания Получателя социальных услуг, нуждающимся в стационарном социальном обслуживании; истечения срока действия Договора (временное пребывание в ФГБУ «Всероссийский научно-методический геронтологический центр» Минтруда России» – в течение 6 месяцев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Договор считается расторгнутым независимо от воли Сторо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смерти Получателя социальных услуг и/или ликвидации Исполнител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4"/>
        </w:rPr>
        <w:t>- по решению суда о признании Получателя социальных услуг безвестно отсутствующим или умершим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4"/>
        </w:rPr>
        <w:t>- в случае осуждения Получателя социальных услуг к отбыванию наказания в виде лишения свобо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Договор считается расторгнутым со дня письменного уведомления Исполнителем Получателя социальных услуг об отказе от исполнения Договора, если иные сроки не установлены законом и Договором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6. Действие Договора приостанавливается по желанию Получателя социальных услуг на срок не более трех месяцев в общей сложности в течение календарного года либо на более длительный срок при оказании в течение календарного года Получателю социальных услуг медицинской помощи в медицинской организации в стационарных условия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исполнение обязательств по Договор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и города Моск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Исполнитель не несет ответственность за неисполнение или ненадлежащее предоставление Услуги, если их наступление явилось результатом действий (бездействий) указаний по выполнению Услуги Получателем социальных услуг, если Исполнитель проинформировал о том, что соблюдение его указаний и иные обстоятельства, зависящие от Получателя социальных услуг, могут снизить качество оказываемой Услуги или повлечь за собой невозможность ее завершения в ср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рок действия Договора и другие усло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9. Договор вступает в силу со дня его подписания Сторонами и действует на период пребывания Получателя социальных услуг в ФГБУ «Всероссийский научно-методический геронтологический центр» Минтруда России»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 Все споры и разногласия, которые могут возникнуть по предмету Договора, решаются путем переговоров между Сторонами, а в случае не достижения согласия – в судеб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>21.</w:t>
      </w:r>
      <w:r>
        <w:rPr>
          <w:rFonts w:eastAsia="Calibri"/>
          <w:sz w:val="24"/>
          <w:szCs w:val="24"/>
          <w:lang w:eastAsia="en-US"/>
        </w:rPr>
        <w:t xml:space="preserve"> Стороны устанавливают территориальную подсудность по спорам, которые могут возникнуть между сторонами по настоящему Договору, по месту нахождения </w:t>
      </w:r>
      <w:r>
        <w:rPr>
          <w:sz w:val="24"/>
          <w:szCs w:val="24"/>
        </w:rPr>
        <w:t>ФГБУ «Всероссийский научно-методический геронтологический центр» Минтруда России».</w:t>
      </w:r>
    </w:p>
    <w:p>
      <w:pPr>
        <w:pStyle w:val="ConsPlusNormal"/>
        <w:spacing w:lineRule="atLeast" w:line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2. Стороны принимают в качестве обязательного условия претензионный порядок урегулирования споров. Претензии вручаются Стороне любыми способами с документальным подтверждением вручения претензии.</w:t>
      </w:r>
    </w:p>
    <w:p>
      <w:pPr>
        <w:pStyle w:val="ConsPlus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3. Договор составлен в двух экземплярах, имеющих равную юридическую силу, по одному экземпляру для каждой из Сторон</w:t>
      </w:r>
    </w:p>
    <w:p>
      <w:pPr>
        <w:pStyle w:val="ConsPlusNormal"/>
        <w:spacing w:lineRule="atLeast" w:line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 Неотъемлемой частью Договора являются:</w:t>
      </w:r>
    </w:p>
    <w:p>
      <w:pPr>
        <w:pStyle w:val="ConsPlus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лучателя социальных услуги;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программа предоставления социальных услуг;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казываемых стационарных социальных услуг;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Банковские реквизиты и адреса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405"/>
      </w:tblGrid>
      <w:tr>
        <w:trPr/>
        <w:tc>
          <w:tcPr>
            <w:tcW w:w="5423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_________________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Представитель       Получателя социальных услуг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(Ф.И.О., паспорт, документ, подтверждающий     полномочия представител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_________________ (подпись)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о стационарном социальном обслужива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>«___»________ 201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b/>
        </w:rPr>
        <w:t>Федеральное государственное бюджетное учреждение «Всероссийский научно-методический геронтологический центр» Министерства труда и социальной защиты Российской Федерации (ФГБУ «Всероссийский научно-методический геронтологический центр» Минтруда России»),</w:t>
      </w:r>
      <w:r>
        <w:rPr/>
        <w:t xml:space="preserve"> именуемое в дальнейшем «Исполнитель», в лице директора ________________________, действующе__ на основании ______Устава, с одной стороны,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и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Гражданин (ка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.И.О.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аспорт РФ – серия           №                   , выдан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регистрированный по адресу: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ий адрес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уемый в дальнейшем «Получатель социальных услуг», с другой стороны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вместно 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 социальных услуг поручает, а Исполнитель обязуется оказать социальные услуги Получателю социальных услуг на основании индивидуальной программы предоставления социальных услуг Получателя социальных услуг, выданной в установленном порядке (далее - Услуги, Индивидуальная программа), которая является неотъемлемой частью Договора, а Получатель социальных услуг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бъем, периодичность,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Договор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Место оказания Услуг: 1119619, г. Москва, ул. 7-я Лазенки, д. 12 (ФГБУ «Всероссийский научно-методический геронтологический центр» Минтруда России»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Оказание услуг по Договору считается исполненным без подписания Сторонами актов выполненных рабо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ри заключении Договора Получателю социальных услуг сообщен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орядок и сроки пересмотра Индивидуальной программы (____________________ подпись Получателя социальных услуг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рядок изменения Индивидуальной программы и внесения изменений в Договор в случае изменения состояния здоровья, и/или обстоятельств в жизни Получателя социальных услуг (_________________ подпись Получателя социальных услуг).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Взаимодействие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6. Исполнитель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оставлять Получателю социальных услуг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едоставлять бесплатно в доступной форме Получателю социальных услуг информацию о его правах и обязанностях, о видах Услуг, которые оказываются Получателю социальных услуг, сроках, порядке и об условиях их предоставления, о тарифах на эти Услуги, их стоимости для Получателя социальных услуг либо о возможности получения их беспла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использовать информацию о Получателе социальных услуг в соответствии с установленными законодательством Российской Федерации о персональных данных, требованиями о защите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своевременно и в письменной форме информировать Получателя социальных услуг об изменении порядка и условий предоставления Услуг, оказываемых в соответствии с Договором, а также их оплаты в случае изменения предельной величины среднедушевого дохода, установленной законом города Москв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вести учет Услуг, оказанных Получателю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) письменно разъяснять Получателю социальных услуг последствия его отказа от стационарного социального обслуживания, при условии, что такой отказ может повлечь ухудшение условий жизнедеятельности Получателя соци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беспечить безопасные условия эксплуатации помещений и оборудования при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) исполнять иные обязанности в соответствии с Договором и норма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7. Исполн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отказать в предоставлении Услуг Получателю социальных</w:t>
        <w:tab/>
        <w:t>услуг в случае нарушения им условий Договора, а также в случае возникновения у Получателя социальных услуг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требовать от Получателя социальных услуг соблюдения условий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олучать от Получателя социальных услуг информацию (сведения, документы), необходимые для выполнения своих обязательств по Договору. В случае непредставления либо неполного предоставления Получателем социальных услуг такой информации (сведений, документов), Исполнитель вправе приостановить исполнение своих обязательств по Договору до предоставления требуемой информации (сведений,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изменить размер оплаты Услуг, установленный в </w:t>
      </w:r>
      <w:hyperlink w:anchor="Par77">
        <w:r>
          <w:rPr>
            <w:rStyle w:val="InternetLink"/>
            <w:color w:val="0000FF"/>
            <w:sz w:val="24"/>
            <w:szCs w:val="24"/>
          </w:rPr>
          <w:t>разделе III</w:t>
        </w:r>
      </w:hyperlink>
      <w:r>
        <w:rPr>
          <w:sz w:val="24"/>
          <w:szCs w:val="24"/>
        </w:rPr>
        <w:t xml:space="preserve"> Договора, в случае изменения среднедушевого дохода Получателя социальных услуг и (или) предельной величины среднедушевого дохода, установленной законом города Москвы, известив об этом письменно Получателя социальных услуги в течение двух дней со дня так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8. Получатель социальных услуг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соблюдать сроки и условия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едставлять в соответствии с нормативными правовыми актами города Москвы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6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8 декабря 2013 г. N 442-ФЗ "Об основах социального обслуживания граждан в Российской Федерации" в соответствии с </w:t>
      </w:r>
      <w:hyperlink r:id="rId7">
        <w:r>
          <w:rPr>
            <w:rStyle w:val="InternetLink"/>
            <w:color w:val="0000FF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Получателя соци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плачивать Услуги в объеме и на условиях, которые предусмотрены Договором - в случае предоставления социальных услуг за плату, в том числе частичну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незамедлительно информировать в письменной форме Исполнителя о возникновении (изменении) обстоятельств, влекущих изменение (расторжение)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уведомлять в письменной форме Исполнителя об отказе от получения Услуги, предусмотренной Договор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облюдать порядок предоставления стационарных социальных услуг, Правила проживания и предоставления услуг стационарного социального обслуживания, утвержденные в ФГБУ «Всероссийский научно-методический геронтологический центр» Минтруда Росс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) сообщать Исполнителю о выявленных нарушениях порядка предоставления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ри заключении Договора (на срок свыше 6 месяцев) подать письменное заявление на регистрацию по месту ж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бережно относиться к имуществу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9. Получатель социальных услуг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на уважительное и гуманное отно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на получение бесплатно в доступной форме информации о своих правах и обязанностях, видах Услуг, которые будут оказаны Получателю социальных услуг в соответствии с Индивидуальной программой, сроках, порядке и условиях их предоставления, о тарифах на эти Услуги, их стоимости для Получателя соци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о время, установленное Правилами проживания и предоставления услуг стационарного социального обслуживания, утвержденными в ФГБУ «Всероссийский научно-методический геронтологический центр» Минтруда Росс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требовать расторжения Договора при нарушении Исполнителем условий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лучатель социальных услуг не вправе требовать предоставления Услуги, находясь в состоянии алкогольного и/или наркотического опьянения, а также выполнения работ, которые не предусмотрены Договором, унижать честь и достоинство работников Исполнител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bookmarkStart w:id="3" w:name="Par77"/>
      <w:bookmarkEnd w:id="3"/>
      <w:r>
        <w:rPr>
          <w:b/>
          <w:sz w:val="24"/>
          <w:szCs w:val="24"/>
        </w:rPr>
        <w:t>III. Стоимость Услуг, сроки и порядок их о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Стоимость Услуги, предусмотренной Договором, составляет ________ рублей в месяц.</w:t>
      </w:r>
    </w:p>
    <w:p>
      <w:pPr>
        <w:pStyle w:val="Style15"/>
        <w:spacing w:lineRule="atLeast" w:line="0" w:before="0" w:after="0"/>
        <w:ind w:firstLine="540"/>
        <w:jc w:val="both"/>
        <w:rPr/>
      </w:pPr>
      <w:r>
        <w:rPr/>
        <w:t>12. Получатель социальных услуг обязуется вносить плату в размере, предусмотренном пунктом 11. Договора, не позднее 10 числа текущего месяца путем безналичного перечисления на счет ФГБУ «Всероссийский научно-методический геронтологический центр» Минтруда России» органом, осуществляющим пенсионное обеспечение Получателя социальных услуг или иными не запрещенными законом способами.</w:t>
      </w:r>
    </w:p>
    <w:p>
      <w:pPr>
        <w:pStyle w:val="Style15"/>
        <w:spacing w:lineRule="atLeast" w:line="0" w:before="0" w:after="0"/>
        <w:ind w:firstLine="540"/>
        <w:jc w:val="both"/>
        <w:rPr/>
      </w:pPr>
      <w:r>
        <w:rPr/>
        <w:t>13. При заключении Договора Получатель социальных услуг производит предоплату за фактическое число дней пребывания в текущем месяце.</w:t>
      </w:r>
    </w:p>
    <w:p>
      <w:pPr>
        <w:pStyle w:val="Style15"/>
        <w:spacing w:lineRule="atLeast" w:line="0" w:before="0" w:after="0"/>
        <w:ind w:firstLine="540"/>
        <w:jc w:val="both"/>
        <w:rPr/>
      </w:pPr>
      <w:r>
        <w:rPr>
          <w:color w:val="FF0000"/>
        </w:rPr>
        <w:t>14.В случае отсутствия Получателя социальных услуг в ФГБУ «Всероссийский научно-методический геронтологический центр» Минтруда России» свыше 15 календарных дней подряд (нахождение в отпуске, стационарное лечение) оплата производится за фактическое число дней пребывания в утвержденные в ФГБУ «Всероссийский научно-методический геронтологический центр» Минтруда Росс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снования изменения и расторж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 Договор может быть расторгнут по соглашению Сторон, которое оформляется в письменной форме и подписывается Сторо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Договор может быть расторгнут по инициативе одной из Сторо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 инициативе Получателя социальных услуг в случае письменного отказа Получателя социальных услуг от стационарного социального обслуживания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 инициативе Исполнителя в случаях: неоднократного нарушения условий Договора; выявления у Получателя социальных услуг медицинских противопоказаний, указанных в заключении уполномоченной  медицинской организации; отсутствия обстоятельств, послуживших основанием для признания Получателя социальных услуг, нуждающимся в стационарном социальном обслуживании; истечения срока действия Договора (временное пребывание в ФГБУ «Всероссийский научно-методический геронтологический центр» Минтруда России» – в течение 6 месяцев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 Договор считается расторгнутым независимо от воли Сторо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смерти Получателя социальных услуг и/или ликвидации Исполнителя;</w:t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</w:rPr>
      </w:pPr>
      <w:r>
        <w:rPr>
          <w:sz w:val="24"/>
        </w:rPr>
        <w:t>- по решению суда о признании Получателя социальных услуг безвестно отсутствующим или умершим;</w:t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</w:rPr>
      </w:pPr>
      <w:r>
        <w:rPr>
          <w:sz w:val="24"/>
        </w:rPr>
        <w:t>- в случае осуждения Получателя социальных услуг к отбыванию наказания в виде лишения свобо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Договор считается расторгнутым со дня письменного уведомления Исполнителем Получателя социальных услуг об отказе от исполнения Договора, если иные сроки не установлены законом и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 xml:space="preserve">20. Действие Договора приостанавливается по желанию Получателя социальных услуг на срок не более трех месяцев в общей сложности в течение календарного года либо на более длительный срок при оказании в течение календарного года Получателю социальных услуг медицинской помощи в медицинской организации в стационарных условия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исполнение обязательств по Договор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и города Москвы.</w:t>
      </w:r>
    </w:p>
    <w:p>
      <w:pPr>
        <w:pStyle w:val="ConsPlus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2. Получатель социальных услуг, несвоевременно и (или) не полностью внесший плату за стационарное обслуживание, социальные услуги обязаны уплатить Исполнителю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Исполнитель не несет ответственность за неисполнение или ненадлежащее предоставление Услуги, если их наступление явилось результатом действий (бездействий) указаний по выполнению Услуги Получателем социальных услуг, если Исполнитель проинформировал о том, что соблюдение его указаний и иные обстоятельства, зависящие от Получателя социальных услуг, могут снизить качество оказываемой Услуги или повлечь за собой невозможность ее завершения в ср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Срок действия Договора и другие услов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4. Договор вступает в силу со дня его подписания Сторонами и действует на период пребывания Получателя социальных услуг в ФГБУ «Всероссийский научно-методический геронтологический центр» Минтруда России», а в части производства взаимных расчетов – до полного исполнения обязательств по Договору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5. Все споры и разногласия, которые могут возникнуть по предмету Договора, решаются путем переговоров между Сторонами, а в случае не достижения согласия – в судебном порядке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. Стороны устанавливают территориальную подсудность по спорам, которые могут возникнуть между сторонами по настоящему Договору, по месту нахождения ФГБУ «Всероссийский научно-методический геронтологический центр» Минтруда России».</w:t>
      </w:r>
    </w:p>
    <w:p>
      <w:pPr>
        <w:pStyle w:val="ConsPlusNormal"/>
        <w:spacing w:lineRule="atLeast" w:line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8. Стороны принимают в качестве обязательного условия претензионный порядок урегулирования споров. Претензии вручаются Стороне любыми способами с документальным подтверждением вручения претензии.</w:t>
      </w:r>
    </w:p>
    <w:p>
      <w:pPr>
        <w:pStyle w:val="ConsPlus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9. Договор составлен в двух экземплярах, имеющих равную юридическую силу, по одному экземпляру для каждой из Сторон</w:t>
      </w:r>
    </w:p>
    <w:p>
      <w:pPr>
        <w:pStyle w:val="ConsPlusNormal"/>
        <w:spacing w:lineRule="atLeast" w:line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 Неотъемлемой частью Договора являются:</w:t>
      </w:r>
    </w:p>
    <w:p>
      <w:pPr>
        <w:pStyle w:val="ConsPlus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лучателя социальных услуг;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программа предоставления социальных услуг;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казываемых стационарных социальных услуг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Банковские реквизиты и адреса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405"/>
      </w:tblGrid>
      <w:tr>
        <w:trPr/>
        <w:tc>
          <w:tcPr>
            <w:tcW w:w="5423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иректор_________________ _______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 xml:space="preserve">Получатель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социальных услуг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паспорт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о стационарном социальном обслужива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>«___»________ 201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b/>
        </w:rPr>
        <w:t>Федеральное государственное бюджетное учреждение «Всероссийский научно-методический геронтологический центр» Министерства труда и социальной защиты Российской Федерации (ФГБУ «Всероссийский научно-методический геронтологический центр» Минтруда России»),</w:t>
      </w:r>
      <w:r>
        <w:rPr/>
        <w:t xml:space="preserve"> именуемое в дальнейшем «Исполнитель», в лице директора ________________________, действующе__ на основании ______Устава, с одной стороны,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/>
              <w:t xml:space="preserve">Гражданин (ка)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Ф.И.О.  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аспорт РФ – серия           №                   , выдан                                        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Зарегистрированный по адресу:  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Фактический адрес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менуемый в дальнейшем «Получатель социальных услуг», в лице представителя</w:t>
                  </w:r>
                </w:p>
                <w:p>
                  <w:pPr>
                    <w:pStyle w:val="Style15"/>
                    <w:spacing w:lineRule="atLeast" w:line="0" w:before="0" w:after="0"/>
                    <w:jc w:val="both"/>
                    <w:rPr/>
                  </w:pPr>
                  <w:r>
                    <w:rPr/>
                    <w:t xml:space="preserve">Гражданин (ка) </w:t>
                  </w:r>
                </w:p>
                <w:tbl>
                  <w:tblPr>
                    <w:tblW w:w="91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9"/>
                  </w:tblGrid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 xml:space="preserve">Ф.И.О.   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 xml:space="preserve">Паспорт РФ – серия           №                   , выдан       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 xml:space="preserve">Зарегистрированный по адресу:   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Фактический адрес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другой стороны,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вместно 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 социальных услуг поручает, а Исполнитель обязуется оказать социальные услуги Получателю социальных услуг на основании индивидуальной программы предоставления социальных услуг Получателя социальных услуг, выданной в установленном порядке (далее - Услуги, Индивидуальная программа), которая является неотъемлемой частью Договора, а Получатель социальных услуг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бъем, периодичность,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Договор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Место оказания Услуг: 1119619, г. Москва, ул. 7-я Лазенки, д. 12 (ФГБУ «Всероссийский научно-методический геронтологический центр» Минтруда России»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Оказание услуг по Договору считается исполненным без подписания Сторонами актов выполненных раб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ри заключении Договора Получателю социальных услуг сообщен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роки пересмотра Индивидуальной программы (____________________ подпись Получателя социальных услуг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рядок изменения Индивидуальной программы и внесения изменений в Договор в случае изменения состояния здоровья, и/или обстоятельств в жизни Получателя социальных услуг (_________________ подпись Получателя социальных услуг).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Взаимодействие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6. Исполнитель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оставлять Получателю социальных услуг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едоставлять бесплатно в доступной форме Получателю социальных услуг информацию о его правах и обязанностях, о видах Услуг, которые оказываются Получателю социальных услуг, сроках, порядке и об условиях их предоставления, о тарифах на эти Услуги, их стоимости для Получателя социальных услуг либо о возможности получения их беспла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использовать информацию о Получателе социальных услуг в соответствии с установленными законодательством Российской Федерации о персональных данных, требованиями о защите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своевременно и в письменной форме информировать Получателя социальных услуг об изменении порядка и условий предоставления Услуг, оказываемых в соответствии с Договором, а также их оплаты в случае изменения предельной величины среднедушевого дохода, установленной законом города Москв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вести учет Услуг, оказанных Получателю соци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исьменно разъяснять Получателю социальных услуг последствия его отказа от стационарного социального обслуживания, при условии, что такой отказ может повлечь ухудшение условий жизнедеятельности Получателя соци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беспечить безопасные условия эксплуатации помещений и оборудования при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) исполнять иные обязанности в соответствии с Договором и норма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7. Исполн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отказать в предоставлении Услуг Получателю социальных</w:t>
        <w:tab/>
        <w:t>услуг в случае нарушения им условий Договора, а также в случае возникновения у Получателя социальных услуг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требовать от Получателя социальных услуг соблюдения условий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олучать от Получателя социальных услуг информацию (сведения, документы), необходимые для выполнения своих обязательств по Договору. В случае непредставления либо неполного предоставления Получателем социальных услуг такой информации (сведений, документов), Исполнитель вправе приостановить исполнение своих обязательств по Договору до предоставления требуемой информации (сведений,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изменить размер оплаты Услуг, установленный в </w:t>
      </w:r>
      <w:hyperlink w:anchor="Par77">
        <w:r>
          <w:rPr>
            <w:rStyle w:val="InternetLink"/>
            <w:color w:val="0000FF"/>
            <w:sz w:val="24"/>
            <w:szCs w:val="24"/>
          </w:rPr>
          <w:t>разделе III</w:t>
        </w:r>
      </w:hyperlink>
      <w:r>
        <w:rPr>
          <w:sz w:val="24"/>
          <w:szCs w:val="24"/>
        </w:rPr>
        <w:t xml:space="preserve"> Договора, в случае изменения среднедушевого дохода Получателя социальных услуг и (или) предельной величины среднедушевого дохода, установленной законом города Москвы, известив об этом письменно Получателя социальных услуги в течение двух дней со дня так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8. Получатель социальных услуг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соблюдать сроки и условия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едставлять в соответствии с нормативными правовыми актами города Москвы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8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8 декабря 2013 г. N 442-ФЗ "Об основах социального обслуживания граждан в Российской Федерации" в соответствии с </w:t>
      </w:r>
      <w:hyperlink r:id="rId9">
        <w:r>
          <w:rPr>
            <w:rStyle w:val="InternetLink"/>
            <w:color w:val="0000FF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Получателя соци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плачивать Услуги в объеме и на условиях, которые предусмотрены Договором - в случае предоставления социальных услуг за плату, в том числе частичну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незамедлительно информировать в письменной форме Исполнителя о возникновении (изменении) обстоятельств, влекущих изменение (расторжение)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уведомлять в письменной форме Исполнителя об отказе от получения Услуги, предусмотренной Договор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облюдать порядок предоставления стационарных социальных услуг, Правила проживания и предоставления услуг стационарного социального обслуживания, утвержденные в ФГБУ «Всероссийский научно-методический геронтологический центр» Минтруда Росс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) сообщать Исполнителю о выявленных нарушениях порядка предоставления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ри заключении Договора (на срок свыше 6 месяцев) подать письменное заявление на регистрацию по месту ж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бережно относиться к имуществу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9. Получатель социальных услуг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на уважительное и гуманное отно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на получение бесплатно в доступной форме информации о своих правах и обязанностях, видах Услуг, которые будут оказаны Получателю социальных услуг в соответствии с Индивидуальной программой, сроках, порядке и условиях их предоставления, о тарифах на эти Услуги, их стоимости для Получателя соци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о время, установленное Правилами проживания и предоставления услуг стационарного социального обслуживания, утвержденными в ФГБУ «Всероссийский научно-методический геронтологический центр» Минтруда Росс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требовать расторжения Договора при нарушении Исполнителем условий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лучатель социальных услуг не вправе требовать предоставления Услуги, находясь в состоянии алкогольного и/или наркотического опьянения, а также выполнения работ, которые не предусмотрены Договором, унижать честь и достоинство работников Исполнител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тоимость Услуг, сроки и порядок их о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Стоимость Услуги, предусмотренной Договором, составляет ________ рублей в месяц.</w:t>
      </w:r>
    </w:p>
    <w:p>
      <w:pPr>
        <w:pStyle w:val="Style15"/>
        <w:spacing w:lineRule="atLeast" w:line="0" w:before="0" w:after="0"/>
        <w:ind w:firstLine="540"/>
        <w:jc w:val="both"/>
        <w:rPr/>
      </w:pPr>
      <w:r>
        <w:rPr/>
        <w:t>12. Получатель социальных услуг обязуется вносить плату в размере, предусмотренном пунктом 11. Договора, не позднее 10 числа текущего месяца путем безналичного перечисления на счет ФГБУ «Всероссийский научно-методический геронтологический центр» Минтруда России» органом, осуществляющим пенсионное обеспечение Получателя социальных услуг или иными не запрещенными законом способами.</w:t>
      </w:r>
    </w:p>
    <w:p>
      <w:pPr>
        <w:pStyle w:val="Style15"/>
        <w:spacing w:lineRule="atLeast" w:line="0" w:before="0" w:after="0"/>
        <w:ind w:firstLine="540"/>
        <w:jc w:val="both"/>
        <w:rPr/>
      </w:pPr>
      <w:r>
        <w:rPr/>
        <w:t>13. При заключении Договора Получатель социальных услуг производит предоплату за фактическое число дней пребывания в текущем месяце.</w:t>
      </w:r>
    </w:p>
    <w:p>
      <w:pPr>
        <w:pStyle w:val="Style15"/>
        <w:spacing w:lineRule="atLeast" w:line="0" w:before="0" w:after="0"/>
        <w:ind w:firstLine="540"/>
        <w:jc w:val="both"/>
        <w:rPr/>
      </w:pPr>
      <w:r>
        <w:rPr>
          <w:color w:val="FF0000"/>
        </w:rPr>
        <w:t>14.В случае отсутствия Получателя социальных услуг в ФГБУ «Всероссийский научно-методический геронтологический центр» Минтруда России» свыше 15 календарных дней (нахождение в отпуске, стационарное лечение) подряд оплата производится за фактическое число дней пребывания в утвержденные в ФГБУ «Всероссийский научно-методический геронтологический центр» Минтруда Росс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снования изменения и расторж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 Договор может быть расторгнут по соглашению Сторон, которое оформляется в письменной форме и подписывается Сторо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Договор может быть расторгнут по инициативе одной из Сторо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 инициативе Получателя социальных услуг в случае письменного отказа Получателя социальных услуг от стационарного социального обслуживания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 инициативе Исполнителя в случаях: неоднократного нарушения условий Договора; выявления у Получателя социальных услуг медицинских противопоказаний, указанных в заключении уполномоченной  медицинской организации; отсутствия обстоятельств, послуживших основанием для признания Получателя социальных услуг, нуждающимся в стационарном социальном обслуживании; истечения срока действия Договора (временное пребывание в ФГБУ «Всероссийский научно-методический геронтологический центр» Минтруда России» – в течение 6 месяцев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Договор считается расторгнутым независимо от воли Сторо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мерти Получателя социальных услуг и/или ликвидации Исполнителя;</w:t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</w:rPr>
      </w:pPr>
      <w:r>
        <w:rPr>
          <w:sz w:val="24"/>
        </w:rPr>
        <w:t>- по решению суда о признании Получателя социальных услуг безвестно отсутствующим или умершим;</w:t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</w:rPr>
      </w:pPr>
      <w:r>
        <w:rPr>
          <w:sz w:val="24"/>
        </w:rPr>
        <w:t>- в случае осуждения Получателя социальных услуг к отбыванию наказания в виде лишения свобо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Договор считается расторгнутым со дня письменного уведомления Исполнителем Получателя социальных услуг об отказе от исполнения Договора, если иные сроки не установлены законом и Договором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0. Действие Договора приостанавливается по желанию Получателя социальных услуг на срок не более трех месяцев в общей сложности в течение календарного года либо на более длительный срок при оказании в течение календарного года Получателю социальных услуг медицинской помощи в медицинской организации в стационарных условия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исполнение обязательств по Договор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и города Москвы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2. Получатель социальных услуг, несвоевременно и (или) не полностью внесший плату за стационарное обслуживание, социальные услуги обязаны уплатить Исполнителю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Исполнитель не несет ответственность за неисполнение или ненадлежащее предоставление Услуги, если их наступление явилось результатом действий (бездействий) указаний по выполнению Услуги Получателем социальных услуг, если Исполнитель проинформировал о том, что соблюдение его указаний и иные обстоятельства, зависящие от Получателя социальных услуг, могут снизить качество оказываемой Услуги или повлечь за собой невозможность ее завершения в ср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Срок действия Договора и другие услов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4. Договор вступает в силу со дня его подписания Сторонами и действует на период пребывания Получателя социальных услуг в ФГБУ «Всероссийский научно-методический геронтологический центр» Минтруда России», а в части производства взаимных расчетов – до полного исполнения обязательств по Договору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5. Все споры и разногласия, которые могут возникнуть по предмету Договора, решаются путем переговоров между Сторонами, а в случае не достижения согласия – в судебном порядке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. Стороны устанавливают территориальную подсудность по спорам, которые могут возникнуть между сторонами по настоящему Договору, по месту нахождения ФГБУ «Всероссийский научно-методический геронтологический центр» Минтруда России».</w:t>
      </w:r>
    </w:p>
    <w:p>
      <w:pPr>
        <w:pStyle w:val="ConsPlusNormal"/>
        <w:spacing w:lineRule="atLeast" w:line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8. Стороны принимают в качестве обязательного условия претензионный порядок урегулирования споров. Претензии вручаются Стороне любыми способами с документальным подтверждением вручения претензии.</w:t>
      </w:r>
    </w:p>
    <w:p>
      <w:pPr>
        <w:pStyle w:val="ConsPlus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9. Договор составлен в двух экземплярах, имеющих равную юридическую силу, по одному экземпляру для каждой из Сторон</w:t>
      </w:r>
    </w:p>
    <w:p>
      <w:pPr>
        <w:pStyle w:val="ConsPlusNormal"/>
        <w:spacing w:lineRule="atLeast" w:line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 Неотъемлемой частью Договора являются:</w:t>
      </w:r>
    </w:p>
    <w:p>
      <w:pPr>
        <w:pStyle w:val="ConsPlus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лучателя социальных услуг;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программа предоставления социальных услуг;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казываемых стационарных социальных услуг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Банковские реквизиты и адрес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405"/>
      </w:tblGrid>
      <w:tr>
        <w:trPr/>
        <w:tc>
          <w:tcPr>
            <w:tcW w:w="5423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_________________ _______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Представитель Получателя социальных услуг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Ф.И.О., паспорт, документ, подтверждающий полномочия представителя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Header"/>
        <w:ind w:lef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ого пользования жилым помещением</w:t>
      </w:r>
    </w:p>
    <w:p>
      <w:pPr>
        <w:pStyle w:val="Header"/>
        <w:ind w:left="-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«___» ____ _______г.</w:t>
      </w:r>
    </w:p>
    <w:p>
      <w:pPr>
        <w:pStyle w:val="Header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Федеральное государственное бюджетное учреждение «Всероссийский научно-методический геронтологический центр» Министерства труда и социальной защиты РФ</w:t>
      </w:r>
      <w:r>
        <w:rPr>
          <w:sz w:val="24"/>
          <w:szCs w:val="24"/>
        </w:rPr>
        <w:t xml:space="preserve">, в лице директора ____________________, действующе_ на основании ______ и Устава, именуемое в дальнейшем «Балансодержатель», с одной стороны, 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и гражданин (ка)</w:t>
      </w:r>
      <w:r>
        <w:rPr>
          <w:b/>
          <w:bCs/>
          <w:sz w:val="24"/>
          <w:szCs w:val="24"/>
          <w:u w:val="single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9468"/>
              <w:gridCol w:w="51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ind w:left="-7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спорт РФ – серия  __  __ № ___________ выдан: __.__._________ г.</w:t>
                  </w:r>
                </w:p>
                <w:p>
                  <w:pPr>
                    <w:pStyle w:val="Normal"/>
                    <w:spacing w:lineRule="atLeast" w:line="0"/>
                    <w:ind w:left="-7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spacing w:lineRule="atLeast" w:line="0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егистрирован___ по адресу: ______________________________________________________________________________</w:t>
                  </w:r>
                </w:p>
                <w:p>
                  <w:pPr>
                    <w:pStyle w:val="Normal"/>
                    <w:spacing w:lineRule="atLeast" w:line="0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ind w:left="-10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Фактический адрес: 119619, г. Москва, ул. 7-ая Лазенки, д.12, 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93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54"/>
                  </w:tblGrid>
                  <w:tr>
                    <w:trPr/>
                    <w:tc>
                      <w:tcPr>
                        <w:tcW w:w="9354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left="-74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именуем__ в дальнейшем «Пользователь», с другой стороны, 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месте именуемые «Стороны», заключили настоящий Договор о нижеследующем: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4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left="-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редмет договора.</w:t>
            </w:r>
          </w:p>
        </w:tc>
      </w:tr>
    </w:tbl>
    <w:p>
      <w:pPr>
        <w:pStyle w:val="Normal"/>
        <w:keepNext w:val="true"/>
        <w:spacing w:before="28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Балансодержатель передает безвозмездно Пользователю место в жилом помещении в ФГБУ «Всероссийский научно-методический геронтологический центр» Минтруда России», по адресу: г. Москва, ул. 7-ая Лазенки, д. 12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4"/>
          <w:szCs w:val="24"/>
        </w:rPr>
        <w:t>1.2. Место в жилом помещении передается Получателю для временного (постоянного) проживания в соответствии с целями деятельности Балансодержателя, определенными его уставом в редакции, действующей на день заключения настоящего договора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4"/>
          <w:szCs w:val="24"/>
        </w:rPr>
        <w:t>1.3. Срок временного проживания в ФГБУ «Всероссийский научно-методический геронтологический центр» Минтруда России» установлен 11 месяцев (с «__»____ ______ г. по «____»________ ________ г. включительно).</w:t>
      </w:r>
    </w:p>
    <w:p>
      <w:pPr>
        <w:pStyle w:val="Normal"/>
        <w:keepNext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Техническое состояние имущества, его местонахождение и технические характеристики предлагаемого для проживания места в жилом помещении изложены в  акте приема-передачи, являющегося неотъемлемой частью настоящего договора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4"/>
          <w:szCs w:val="24"/>
        </w:rPr>
        <w:t>1.5.Балансодержатель гарантирует, что жилое помещение, в котором Пользователю предоставляется место для проживания</w:t>
      </w:r>
      <w:r>
        <w:rPr/>
        <w:t xml:space="preserve"> не является предметом залога и не может быть отчуждено по иным основаниям третьим лицам, в споре, под арестом и в аренде не состоит.</w:t>
      </w:r>
    </w:p>
    <w:tbl>
      <w:tblPr>
        <w:tblW w:w="11026" w:type="dxa"/>
        <w:jc w:val="left"/>
        <w:tblInd w:w="-1245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11026"/>
      </w:tblGrid>
      <w:tr>
        <w:trPr/>
        <w:tc>
          <w:tcPr>
            <w:tcW w:w="1102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бязанности Сторон.</w:t>
            </w:r>
          </w:p>
          <w:p>
            <w:pPr>
              <w:pStyle w:val="Style16"/>
              <w:ind w:left="10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Балансодержатель обязан:  </w:t>
            </w:r>
          </w:p>
          <w:p>
            <w:pPr>
              <w:pStyle w:val="Style16"/>
              <w:ind w:left="10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В 1-но дневный срок после подписания настоящего договора предоставить Пользователю указанное в п. 1.1 настоящего договора место в жилом помещении, пригодное для проживания. </w:t>
            </w:r>
          </w:p>
          <w:p>
            <w:pPr>
              <w:pStyle w:val="Style16"/>
              <w:ind w:left="10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Обеспечить в срок, указанный в п. 2.1.1, свободный доступ Пользователя в жилое помещение, указанное в п. 1.1. настоящего Договора.</w:t>
            </w:r>
          </w:p>
          <w:p>
            <w:pPr>
              <w:pStyle w:val="Style16"/>
              <w:ind w:left="10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Осуществлять, содержание места в жилом помещении и технических устройств в соответствии с требованиями Правил пользования жилыми помещениями.</w:t>
            </w:r>
          </w:p>
          <w:p>
            <w:pPr>
              <w:pStyle w:val="Style16"/>
              <w:ind w:left="10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Пользователь обязан:</w:t>
            </w:r>
          </w:p>
          <w:p>
            <w:pPr>
              <w:pStyle w:val="Style16"/>
              <w:ind w:left="10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 Использовать место в жилом помещении по назначению.</w:t>
            </w:r>
          </w:p>
          <w:p>
            <w:pPr>
              <w:pStyle w:val="Style16"/>
              <w:ind w:left="10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 Содержать место в жилом помещении в технически исправном и надлежащем санитарном состоянии.</w:t>
            </w:r>
          </w:p>
          <w:p>
            <w:pPr>
              <w:pStyle w:val="Style16"/>
              <w:ind w:left="10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3. Не производить перепланировок и переоборудования без письменного разрешения Балансодержателя.</w:t>
            </w:r>
          </w:p>
          <w:p>
            <w:pPr>
              <w:pStyle w:val="Style16"/>
              <w:ind w:left="10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4. Обеспечить Балансодержателю, организациям, осуществляющим ремонт и эксплуатацию, беспрепятственный доступ в жилое помещение.</w:t>
            </w:r>
          </w:p>
          <w:p>
            <w:pPr>
              <w:pStyle w:val="Style16"/>
              <w:ind w:left="10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5. При досрочном расторжении настоящего Договора передать Балансодержателю в течение трех рабочих дней:</w:t>
            </w:r>
          </w:p>
          <w:p>
            <w:pPr>
              <w:pStyle w:val="Style16"/>
              <w:ind w:left="10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ущество, находящееся в жилом помещении, на основании акта приема-передачи;</w:t>
            </w:r>
          </w:p>
          <w:p>
            <w:pPr>
              <w:pStyle w:val="Style16"/>
              <w:ind w:left="10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о в жилом помещении на основании акта сдачи-приемки.</w:t>
            </w:r>
          </w:p>
          <w:p>
            <w:pPr>
              <w:pStyle w:val="Style16"/>
              <w:ind w:left="10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6. Соблюдать Правила пожарной безопасности и Правила проживания и предоставления социальных услуг в форме стационарного социального обслуживания, утвержденны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Всероссийский научно-методический геронтологический центр» Минтруда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Права Сторон.</w:t>
            </w:r>
          </w:p>
          <w:p>
            <w:pPr>
              <w:pStyle w:val="Style16"/>
              <w:ind w:left="10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Балансодержатель имеет право:</w:t>
            </w:r>
          </w:p>
          <w:p>
            <w:pPr>
              <w:pStyle w:val="Style16"/>
              <w:ind w:left="10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Требовать от Пользователя соблюдения Правил проживания и предоставления социальных услуг в форме стационарного социального обслуживания.</w:t>
            </w:r>
          </w:p>
          <w:p>
            <w:pPr>
              <w:pStyle w:val="Style16"/>
              <w:ind w:left="10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Проводить осмотры  конструкций и технического состояния жилого помещения.</w:t>
            </w:r>
          </w:p>
          <w:p>
            <w:pPr>
              <w:pStyle w:val="Style16"/>
              <w:ind w:left="10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.Выселить в судебном порядке Пользователя, если он разрушает или использует жилое помещение не по назначению, либо своим поведением создает невыносимые условия проживания соседей, а меры предупреждения оказались безрезультатными.</w:t>
            </w:r>
          </w:p>
          <w:p>
            <w:pPr>
              <w:pStyle w:val="Style16"/>
              <w:ind w:left="10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1.4. В связи с текущим, капитальным ремонтом и по прочим причинам, переселять в другое жилое помещение, находящеес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Всероссийский научно-методический геронтологический центр» Минтруда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10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Пользователь имеет право:</w:t>
            </w:r>
          </w:p>
          <w:p>
            <w:pPr>
              <w:pStyle w:val="Style16"/>
              <w:ind w:left="10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.Сохранить за собой право пользования местом в жилом помещении при отсутствии не более чем на три месяца.</w:t>
            </w:r>
          </w:p>
          <w:p>
            <w:pPr>
              <w:pStyle w:val="Style16"/>
              <w:ind w:left="10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2.Требовать при необходимости от Балансодержателя внепланового осмотра состояния конструкций и технических устройств жилого помеще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Ответственность Сторон.</w:t>
            </w:r>
          </w:p>
          <w:p>
            <w:pPr>
              <w:pStyle w:val="Style16"/>
              <w:ind w:left="10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При нарушении Правил проживания и предоставления социальных услуг в форме стационарного социального обслуживания, содержания здания и прилегающей территории в соответствии с Жилищным кодексом РФ, Пользователь обязан возмест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БУ «Всероссийский научно-методический геронтологический центр» Минтруда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зникшие при этом убытки в установленном законом порядке.</w:t>
            </w:r>
          </w:p>
          <w:p>
            <w:pPr>
              <w:pStyle w:val="Style16"/>
              <w:ind w:left="10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Балансодержатель отвечает за недостатки жилого помещения, которые он умышленно или по грубой неосторожности не оговорил при заключении настоящего Договор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Порядок расторжения договора.</w:t>
            </w:r>
          </w:p>
          <w:p>
            <w:pPr>
              <w:pStyle w:val="Style16"/>
              <w:ind w:left="10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1. Настоящий Договор считается расторгнутым одновременно с расторжением (прекращением действия) Договора о стационарном социальном обслуживании от «___» _____ г. № ____. </w:t>
            </w:r>
          </w:p>
          <w:p>
            <w:pPr>
              <w:pStyle w:val="Style16"/>
              <w:ind w:left="10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Возобновление расторгнутого договора не производится.</w:t>
            </w:r>
          </w:p>
          <w:p>
            <w:pPr>
              <w:pStyle w:val="Style16"/>
              <w:ind w:left="10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3. Если жилое помещении, в котором Пользователю предоставлено место, окажется в силу непредвиденных обстоятельств в состоянии, непригодном для проживания, Балансодержатель обязан незамедлительно предоставить Пользователю место в ином жилом помещ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Всероссийский научно-методический геронтологический центр» Минтруд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Особые услов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10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Обмен, сдача внаем и иные сделки с жилым помещением, указанным  в п. 1.1 настоящего Договора, не допускаются.</w:t>
            </w:r>
          </w:p>
          <w:p>
            <w:pPr>
              <w:pStyle w:val="Style16"/>
              <w:ind w:left="10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Регистрация по месту жительства или по месту пребывания в жилом помещении, указанном в п. 1.1. настоящего Договора, подлежит исключительно Пользователь, регистрация иных лиц не допускаетс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Прочие условия.</w:t>
            </w:r>
          </w:p>
          <w:p>
            <w:pPr>
              <w:pStyle w:val="Style16"/>
              <w:ind w:left="10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 Все изменения и дополнения к настоящему Договору действительны, если они изложены в письменной форме и подписаны Сторонами.</w:t>
            </w:r>
          </w:p>
          <w:p>
            <w:pPr>
              <w:pStyle w:val="Style16"/>
              <w:ind w:left="10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 Все споры или разногласия, возникающие между Сторонами по настоящему Договору или в связи с ним, разрешаются путем переговоров между Сторонами.</w:t>
            </w:r>
          </w:p>
          <w:p>
            <w:pPr>
              <w:pStyle w:val="Style16"/>
              <w:ind w:left="10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 В случае невозможности разрешения разногласий путем переговоров споры подлежат рассмотрению в суде в порядке, установленном законодательством Российской Федерации.</w:t>
            </w:r>
          </w:p>
          <w:p>
            <w:pPr>
              <w:pStyle w:val="Style16"/>
              <w:ind w:left="10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роны устанавливают территориальную подсудность по спорам, которые могут возникнуть между сторонами по настоящему Договору, по месту нахождения ФГБУ «Всероссийский научно-методический геронтологический центр» Минтруда России».</w:t>
            </w:r>
          </w:p>
          <w:p>
            <w:pPr>
              <w:pStyle w:val="Style16"/>
              <w:ind w:left="10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 Настоящий Договор составлен в двух экземплярах, каждый из которых имеет одинаковую юридическую силу, по одному экземпляру для каждой Стороны.</w:t>
            </w:r>
          </w:p>
          <w:p>
            <w:pPr>
              <w:pStyle w:val="Normal"/>
              <w:spacing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tbl>
            <w:tblPr>
              <w:tblW w:w="9917" w:type="dxa"/>
              <w:jc w:val="left"/>
              <w:tblInd w:w="234" w:type="dxa"/>
              <w:tblLayout w:type="fixed"/>
              <w:tblCellMar>
                <w:top w:w="15" w:type="dxa"/>
                <w:left w:w="130" w:type="dxa"/>
                <w:bottom w:w="15" w:type="dxa"/>
                <w:right w:w="130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/>
                </w:tcPr>
                <w:p>
                  <w:pPr>
                    <w:pStyle w:val="Normal"/>
                    <w:spacing w:before="0" w:after="0"/>
                    <w:ind w:left="691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     </w:t>
                  </w:r>
                  <w:r>
                    <w:rPr>
                      <w:b/>
                      <w:sz w:val="24"/>
                      <w:szCs w:val="24"/>
                    </w:rPr>
                    <w:t xml:space="preserve">Балансодержатель:                                                           Пользователь: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иректор                                                                    _____________________________________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____________________ ________________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Ф.И.О. Паспорт)</w:t>
                  </w:r>
                </w:p>
                <w:p>
                  <w:pPr>
                    <w:pStyle w:val="Normal"/>
                    <w:spacing w:before="0" w:after="0"/>
                    <w:ind w:left="691" w:hanging="0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991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 xml:space="preserve">________________ </w:t>
                  </w: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991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1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ИЛОЖЕНИЕ К ДОГОВОРУ № ___ от «__»___ _____ г.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езвозмездного пользования жилым помещением</w:t>
            </w:r>
          </w:p>
          <w:p>
            <w:pPr>
              <w:pStyle w:val="Normal"/>
              <w:spacing w:before="280" w:after="240"/>
              <w:jc w:val="center"/>
              <w:rPr/>
            </w:pPr>
            <w:r>
              <w:rPr/>
              <w:t>АКТ ПРИЕМА ПЕРЕДАЧИ МЕСТА В ЖИЛОМ ПОМЕЩЕНИИ</w:t>
            </w:r>
          </w:p>
          <w:tbl>
            <w:tblPr>
              <w:tblW w:w="11111" w:type="dxa"/>
              <w:jc w:val="left"/>
              <w:tblInd w:w="8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"/>
              <w:gridCol w:w="10300"/>
              <w:gridCol w:w="762"/>
            </w:tblGrid>
            <w:tr>
              <w:trPr/>
              <w:tc>
                <w:tcPr>
                  <w:tcW w:w="4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106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6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4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29882" w:type="dxa"/>
                    <w:jc w:val="left"/>
                    <w:tblInd w:w="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7"/>
                    <w:gridCol w:w="9106"/>
                    <w:gridCol w:w="817"/>
                    <w:gridCol w:w="8754"/>
                    <w:gridCol w:w="817"/>
                    <w:gridCol w:w="8754"/>
                    <w:gridCol w:w="817"/>
                  </w:tblGrid>
                  <w:tr>
                    <w:trPr>
                      <w:trHeight w:val="83" w:hRule="atLeast"/>
                    </w:trPr>
                    <w:tc>
                      <w:tcPr>
                        <w:tcW w:w="99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firstLine="708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Федеральное государственное бюджетное учреждение «Всероссийский научно-методический геронтологический центр» Министерства труда и социальной защиты РФ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, в лице директора ____________________, действующе_ на основании ______ и Устава, именуемое в дальнейшем «Балансодержатель», с одной стороны, </w:t>
                        </w:r>
                      </w:p>
                      <w:p>
                        <w:pPr>
                          <w:pStyle w:val="Normal"/>
                          <w:ind w:left="-1080" w:firstLine="108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 гражданин (ка)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 xml:space="preserve"> </w:t>
                        </w:r>
                      </w:p>
                      <w:tbl>
                        <w:tblPr>
                          <w:tblW w:w="95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570"/>
                        </w:tblGrid>
                        <w:tr>
                          <w:trPr/>
                          <w:tc>
                            <w:tcPr>
                              <w:tcW w:w="9570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709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_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center"/>
                                <w:rPr/>
                              </w:pPr>
                              <w:r>
                                <w:rPr/>
                                <w:t>(Ф.И.О.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70" w:type="dxa"/>
                              <w:tcBorders/>
                            </w:tcPr>
                            <w:tbl>
                              <w:tblPr>
                                <w:tblW w:w="9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"/>
                                <w:gridCol w:w="9354"/>
                                <w:gridCol w:w="108"/>
                              </w:tblGrid>
                              <w:tr>
                                <w:trPr/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54" w:type="dxa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0"/>
                                      <w:ind w:left="-74" w:hanging="0"/>
                                      <w:jc w:val="both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Паспорт РФ – серия  __  __ № ___________ выдан: __.__._________ г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0"/>
                                      <w:ind w:left="-74" w:hanging="0"/>
                                      <w:jc w:val="both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_____________________________________________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0"/>
                                      <w:ind w:left="-108" w:hanging="0"/>
                                      <w:jc w:val="both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Зарегистрирован___ по адресу: _________________________________________________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0"/>
                                      <w:ind w:left="-108" w:hanging="0"/>
                                      <w:jc w:val="both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0"/>
                                      <w:ind w:left="-10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 xml:space="preserve">Фактический адрес: 119619, г. Москва, ул. 7-ая Лазенки, д.12, 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70" w:type="dxa"/>
                                    <w:gridSpan w:val="3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tbl>
                                    <w:tblPr>
                                      <w:tblW w:w="93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3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3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0"/>
                                            <w:ind w:left="-74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 xml:space="preserve">именуем__ в дальнейшем «Пользователь», с другой стороны,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0"/>
                                            <w:jc w:val="both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 xml:space="preserve">вместе именуемые «Стороны»,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54" w:type="dxa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0"/>
                                      <w:jc w:val="both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TableContents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54" w:type="dxa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0"/>
                                      <w:jc w:val="both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7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</w:t>
                        </w:r>
                      </w:p>
                    </w:tc>
                    <w:tc>
                      <w:tcPr>
                        <w:tcW w:w="957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8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7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7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5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117475</wp:posOffset>
                                  </wp:positionV>
                                  <wp:extent cx="5671185" cy="1460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67118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3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5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на основании Договора безвозмездного пользования жилым помещением «___» _____ ______ г. № ____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4"/>
                                                        <w:szCs w:val="24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подписали настоящий акт приема-передачи места в жилом помещении о нижеследующем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true"/>
                                                      <w:spacing w:before="0" w:after="240"/>
                                                      <w:contextualSpacing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1.Балансодержатель передает, а Пользователь принимает в безвозмездное пользование место в жилом помещении, по адресу: г. Москва, ул. 7-ая Лазенки, д. 12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true"/>
                                                      <w:spacing w:before="0" w:after="240"/>
                                                      <w:contextualSpacing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2.Претензий к техническому состоянию жилого помещения, инженерным и санитарно-техническим характеристикам на момент передачи Пользователь не имеет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contextualSpacing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5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6.55pt;height:1.15pt;mso-wrap-distance-left:0pt;mso-wrap-distance-right:9pt;mso-wrap-distance-top:0pt;mso-wrap-distance-bottom:0pt;margin-top:-9.2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на основании Договора безвозмездного пользования жилым помещением «___» _____ ______ г. № ____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подписали настоящий акт приема-передачи места в жилом помещении о нижеследующем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spacing w:before="0" w:after="240"/>
                                                <w:contextualSpacing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.Балансодержатель передает, а Пользователь принимает в безвозмездное пользование место в жилом помещении, по адресу: г. Москва, ул. 7-ая Лазенки, д. 12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spacing w:before="0" w:after="240"/>
                                                <w:contextualSpacing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.Претензий к техническому состоянию жилого помещения, инженерным и санитарно-техническим характеристикам на момент передачи Пользователь не имеет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contextualSpacing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9917" w:type="dxa"/>
                          <w:jc w:val="left"/>
                          <w:tblInd w:w="234" w:type="dxa"/>
                          <w:tblLayout w:type="fixed"/>
                          <w:tblCellMar>
                            <w:top w:w="15" w:type="dxa"/>
                            <w:left w:w="130" w:type="dxa"/>
                            <w:bottom w:w="15" w:type="dxa"/>
                            <w:right w:w="130" w:type="dxa"/>
                          </w:tblCellMar>
                        </w:tblPr>
                        <w:tblGrid>
                          <w:gridCol w:w="9917"/>
                        </w:tblGrid>
                        <w:tr>
                          <w:trPr/>
                          <w:tc>
                            <w:tcPr>
                              <w:tcW w:w="991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691" w:hanging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 xml:space="preserve">     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 xml:space="preserve">Балансодержатель:                                                           Пользователь: </w:t>
                              </w:r>
                            </w:p>
                            <w:p>
                              <w:pPr>
                                <w:pStyle w:val="Style16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Директор                                                            _____________________________________</w:t>
                              </w:r>
                            </w:p>
                            <w:p>
                              <w:pPr>
                                <w:pStyle w:val="Style16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 xml:space="preserve">____________________ ________________                                 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(Ф.И.О. Паспорт)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691" w:hanging="0"/>
                                <w:contextualSpacing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.П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1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 xml:space="preserve">         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 xml:space="preserve">________________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(подпись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sz w:val="28"/>
                          </w:rPr>
                        </w:pPr>
                        <w:r>
                          <w:rPr>
                            <w:vanish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4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117475</wp:posOffset>
                                  </wp:positionV>
                                  <wp:extent cx="5671185" cy="175260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671185" cy="1752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893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93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0"/>
                                                      <w:contextualSpacing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6.55pt;height:13.8pt;mso-wrap-distance-left:0pt;mso-wrap-distance-right:9pt;mso-wrap-distance-top:0pt;mso-wrap-distance-bottom:0pt;margin-top:-9.2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3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3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contextualSpacing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57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7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7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7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4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4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06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6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6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___</w:t>
            </w:r>
          </w:p>
          <w:p>
            <w:pPr>
              <w:pStyle w:val="Header"/>
              <w:ind w:left="-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ого пользования жилым помещением</w:t>
            </w:r>
          </w:p>
          <w:p>
            <w:pPr>
              <w:pStyle w:val="Header"/>
              <w:ind w:left="-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                                                                                                    «___» ____ _______г.</w:t>
            </w:r>
          </w:p>
          <w:p>
            <w:pPr>
              <w:pStyle w:val="Header"/>
              <w:ind w:left="-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е государственное бюджетное учреждение «Всероссийский научно-методический геронтологический центр» Министерства труда и социальной защиты РФ</w:t>
            </w:r>
            <w:r>
              <w:rPr>
                <w:sz w:val="24"/>
                <w:szCs w:val="24"/>
              </w:rPr>
              <w:t xml:space="preserve">, в лице директора ____________________, действующе_ на основании ______ и Устава, именуемое в дальнейшем «Балансодержатель», с одной стороны, </w:t>
            </w:r>
          </w:p>
          <w:p>
            <w:pPr>
              <w:pStyle w:val="Normal"/>
              <w:ind w:left="-1080"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ин (ка)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/>
              <w:tc>
                <w:tcPr>
                  <w:tcW w:w="9570" w:type="dxa"/>
                  <w:tcBorders/>
                </w:tcPr>
                <w:tbl>
                  <w:tblPr>
                    <w:tblW w:w="9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9354"/>
                    <w:gridCol w:w="108"/>
                  </w:tblGrid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54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tLeast" w:line="0"/>
                          <w:ind w:left="-74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аспорт РФ – серия  __  __ № ___________ выдан: __.__._________ г.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-74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-108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регистрирован___ по адресу: 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-108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-108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Фактический адрес: 119619, г. Москва, ул. 7-ая Лазенки, д.12, </w:t>
                        </w:r>
                      </w:p>
                    </w:tc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70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tbl>
                        <w:tblPr>
                          <w:tblW w:w="93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менуем__ в дальнейшем «Пользователь», в лице представителя</w:t>
                              </w:r>
                            </w:p>
                            <w:p>
                              <w:pPr>
                                <w:pStyle w:val="Style15"/>
                                <w:spacing w:lineRule="atLeast" w:line="0" w:before="0" w:after="0"/>
                                <w:jc w:val="both"/>
                                <w:rPr/>
                              </w:pPr>
                              <w:r>
                                <w:rPr/>
                                <w:t xml:space="preserve">Гражданин (ка) </w:t>
                              </w:r>
                            </w:p>
                            <w:tbl>
                              <w:tblPr>
                                <w:tblW w:w="9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571"/>
                              </w:tblGrid>
                              <w:tr>
                                <w:trPr/>
                                <w:tc>
                                  <w:tcPr>
                                    <w:tcW w:w="95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0"/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4"/>
                                        <w:szCs w:val="24"/>
                                      </w:rPr>
                                      <w:t xml:space="preserve">Ф.И.О.  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0"/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4"/>
                                        <w:szCs w:val="24"/>
                                      </w:rPr>
                                      <w:t xml:space="preserve">Паспорт РФ – серия           №                   , выдан                                        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0"/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4"/>
                                        <w:szCs w:val="24"/>
                                      </w:rPr>
                                      <w:t xml:space="preserve">Зарегистрированный по адресу:  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0"/>
                                      <w:jc w:val="both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4"/>
                                        <w:szCs w:val="24"/>
                                      </w:rPr>
                                      <w:t>Фактический адрес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0"/>
                                <w:ind w:left="-7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с другой стороны, 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месте именуемые «Стороны», заключили настоящий Договор о нижеследующем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4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54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spacing w:before="0" w:after="0"/>
                    <w:ind w:left="-108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Предмет договора.</w:t>
                  </w:r>
                </w:p>
              </w:tc>
            </w:tr>
          </w:tbl>
          <w:p>
            <w:pPr>
              <w:pStyle w:val="Normal"/>
              <w:keepNext w:val="true"/>
              <w:spacing w:before="280" w:after="2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Балансодержатель передает безвозмездно Пользователю место в жилом помещении в ФГБУ «Всероссийский научно-методический геронтологический центр» Минтруда России», по адресу: г. Москва, ул. 7-ая Лазенки, д. 12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2. Место в жилом помещении передается Получателю для временного (постоянного) проживания в соответствии с целями деятельности Балансодержателя, определенными его уставом в редакции, действующей на день заключения настоящего договора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3. Срок временного проживания в ФГБУ «Всероссийский научно-методический геронтологический центр» Минтруда России» установлен 11 месяцев (с «__»____ ______ г. по «____»________ ________ г. включительно)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Техническое состояние имущества, его местонахождение и технические характеристики предлагаемого для проживания места в жилом помещении изложены в  акте приема-передачи, являющегося неотъемлемой частью настоящего договора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5.Балансодержатель гарантирует, что жилое помещение, в котором Пользователю предоставляется место для проживания</w:t>
            </w:r>
            <w:r>
              <w:rPr/>
              <w:t xml:space="preserve"> не является предметом залога и не может быть отчуждено по иным основаниям третьим лицам, в споре, под арестом и в аренде не состоит.</w:t>
            </w:r>
          </w:p>
          <w:tbl>
            <w:tblPr>
              <w:tblW w:w="10583" w:type="dxa"/>
              <w:jc w:val="left"/>
              <w:tblInd w:w="92" w:type="dxa"/>
              <w:tblLayout w:type="fixed"/>
              <w:tblCellMar>
                <w:top w:w="15" w:type="dxa"/>
                <w:left w:w="130" w:type="dxa"/>
                <w:bottom w:w="15" w:type="dxa"/>
                <w:right w:w="130" w:type="dxa"/>
              </w:tblCellMar>
            </w:tblPr>
            <w:tblGrid>
              <w:gridCol w:w="10583"/>
            </w:tblGrid>
            <w:tr>
              <w:trPr/>
              <w:tc>
                <w:tcPr>
                  <w:tcW w:w="105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Обязанности Сторон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1. Балансодержатель обязан: 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1. В 1-но дневный срок после подписания настоящего договора предоставить Пользователю указанное в п. 1.1 настоящего договора место в жилом помещении, пригодное для проживания.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1.2. Обеспечить в срок, указанный в п. 2.1.1, свободный доступ Пользователя в жилое помещение, указанное в п. 1.1. настоящего Договора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1.3.Осуществлять, содержание места в жилом помещении и технических устройств в соответствии с требованиями Правил пользования жилыми помещениями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2. Пользователь обязан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2.1. Использовать место в жилом помещении по назначению.</w:t>
                  </w:r>
                </w:p>
                <w:p>
                  <w:pPr>
                    <w:pStyle w:val="Style16"/>
                    <w:ind w:left="-1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2.2. Содержать место в жилом помещении в технически исправном и надлежащем санитарном состоянии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2.3. Не производить перепланировок и переоборудования без письменного разрешения Балансодержателя.</w:t>
                  </w:r>
                </w:p>
                <w:p>
                  <w:pPr>
                    <w:pStyle w:val="Style16"/>
                    <w:ind w:left="-1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2.4. Обеспечить Балансодержателю, организациям, осуществляющим ремонт и эксплуатацию, беспрепятственный доступ в жилое помещение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2.5. При досрочном расторжении настоящего Договора передать Балансодержателю в течение трех рабочих дней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имущество, находящееся в жилом помещении, на основании акта приема-передачи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место в жилом помещении на основании акта сдачи-приемки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2.6. Соблюдать Правила пожарной безопасности и Правила проживания и предоставления социальных услуг в форме стационарного социального обслуживания, утвержденные 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ГБУ «Всероссийский научно-методический геронтологический центр» Минтруда России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Права Сторон.</w:t>
                  </w:r>
                </w:p>
                <w:p>
                  <w:pPr>
                    <w:pStyle w:val="Style16"/>
                    <w:ind w:left="-1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1.Балансодержатель имеет право: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1.1.Требовать от Пользователя соблюдения Правил проживания и предоставления социальных услуг в форме стационарного социального обслуживания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1.2.Проводить осмотры  конструкций и технического состояния жилого помещения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1.3.Выселить в судебном порядке Пользователя, если он разрушает или использует жилое помещение не по назначению, либо своим поведением создает невыносимые условия проживания соседей, а меры предупреждения оказались безрезультатными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1.4. В связи с текущим, капитальным ремонтом и по прочим причинам, переселять в другое жилое помещение, находящееся 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ГБУ «Всероссийский научно-методический геронтологический центр» Минтруда России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2.Пользователь имеет право:</w:t>
                  </w:r>
                </w:p>
                <w:p>
                  <w:pPr>
                    <w:pStyle w:val="Style16"/>
                    <w:ind w:left="-1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2.1.Сохранить за собой право пользования местом в жилом помещении при отсутствии не более чем на три месяца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2.2.Требовать при необходимости от Балансодержателя внепланового осмотра состояния конструкций и технических устройств жилого помещения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 Ответственность Сторон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1. При нарушении Правил проживания и предоставления социальных услуг в форме стационарного социального обслуживания, содержания здания и прилегающей территории в соответствии с Жилищным кодексом РФ, Пользователь обязан возместит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ГБУ «Всероссийский научно-методический геронтологический центр» Минтруда России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озникшие при этом убытки в установленном законом порядке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2. Балансодержатель отвечает за недостатки жилого помещения, которые он умышленно или по грубой неосторожности не оговорил при заключении настоящего Договора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 Порядок расторжения договора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1. Настоящий Договор считается расторгнутым одновременно с расторжением (прекращением действия) Договора о стационарном социальном обслуживании от «___» _____ г. № ____.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.2. Возобновление расторгнутого договора не производится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3. Если жилое помещении, в котором Пользователю предоставлено место, окажется в силу непредвиденных обстоятельств в состоянии, непригодном для проживания, Балансодержатель обязан незамедлительно предоставить Пользователю место в ином жилом помещени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ГБУ «Всероссийский научно-методический геронтологический центр» Минтруда Росс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 Особые условия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.1. Обмен, сдача внаем и иные сделки с жилым помещением, указанным  в п. 1.1 настоящего Договора, не допускаются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.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 Регистрация по месту жительства или по месту пребывания в жилом помещении, указанном в п. 1.1. настоящего Договора, подлежит исключительно Пользователь, регистрация иных лиц не допускается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lang w:eastAsia="ru-RU"/>
                    </w:rPr>
                    <w:br/>
                    <w:t xml:space="preserve">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 Прочие условия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.1. Все изменения и дополнения к настоящему Договору действительны, если они изложены в письменной форме и подписаны Сторонами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.2. Все споры или разногласия, возникающие между Сторонами по настоящему Договору или в связи с ним, разрешаются путем переговоров между Сторонами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.3. В случае невозможности разрешения разногласий путем переговоров споры подлежат рассмотрению в суде в порядке, установленном законодательством Российской Федерации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.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тороны устанавливают территориальную подсудность по спорам, которые могут возникнуть между сторонами по настоящему Договору, по месту нахождения ФГБУ «Всероссийский научно-методический геронтологический центр» Минтруда России»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.4. Настоящий Договор составлен в двух экземплярах, каждый из которых имеет одинаковую юридическую силу, по одному экземпляру для каждой Стороны.</w:t>
                  </w:r>
                </w:p>
                <w:p>
                  <w:pPr>
                    <w:pStyle w:val="Normal"/>
                    <w:spacing w:before="0" w:after="24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9917" w:type="dxa"/>
                    <w:jc w:val="left"/>
                    <w:tblInd w:w="234" w:type="dxa"/>
                    <w:tblLayout w:type="fixed"/>
                    <w:tblCellMar>
                      <w:top w:w="15" w:type="dxa"/>
                      <w:left w:w="130" w:type="dxa"/>
                      <w:bottom w:w="15" w:type="dxa"/>
                      <w:right w:w="130" w:type="dxa"/>
                    </w:tblCellMar>
                  </w:tblPr>
                  <w:tblGrid>
                    <w:gridCol w:w="9917"/>
                  </w:tblGrid>
                  <w:tr>
                    <w:trPr/>
                    <w:tc>
                      <w:tcPr>
                        <w:tcW w:w="99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left="691" w:hanging="0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    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Балансодержатель:                                                   Представитель  Пользователя: </w:t>
                        </w:r>
                      </w:p>
                      <w:p>
                        <w:pPr>
                          <w:pStyle w:val="Style1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Директор                                                                    _____________________________________</w:t>
                        </w:r>
                      </w:p>
                      <w:p>
                        <w:pPr>
                          <w:pStyle w:val="Style16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 xml:space="preserve">____________________ ________________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 xml:space="preserve">(Ф.И.О., паспорт, документ,             </w:t>
                        </w:r>
                      </w:p>
                      <w:p>
                        <w:pPr>
                          <w:pStyle w:val="Style16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 xml:space="preserve">                                            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подтверждающий полномочия представителя)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691" w:hanging="0"/>
                          <w:contextualSpacing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.П.</w:t>
                        </w:r>
                      </w:p>
                    </w:tc>
                  </w:tr>
                  <w:tr>
                    <w:trPr/>
                    <w:tc>
                      <w:tcPr>
                        <w:tcW w:w="99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                                                                                                          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________________ </w:t>
                        </w:r>
                        <w:r>
                          <w:rPr>
                            <w:sz w:val="24"/>
                            <w:szCs w:val="24"/>
                          </w:rPr>
                          <w:t>(подпись)</w:t>
                        </w:r>
                      </w:p>
                    </w:tc>
                  </w:tr>
                  <w:tr>
                    <w:trPr/>
                    <w:tc>
                      <w:tcPr>
                        <w:tcW w:w="99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contextualSpacing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contextualSpacing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contextualSpacing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contextualSpacing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contextualSpacing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contextualSpacing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contextualSpacing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contextualSpacing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contextualSpacing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contextualSpacing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contextualSpacing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b/>
                      <w:iCs/>
                      <w:sz w:val="24"/>
                      <w:szCs w:val="24"/>
                    </w:rPr>
                    <w:t xml:space="preserve">     </w:t>
                  </w:r>
                  <w:r>
                    <w:rPr>
                      <w:b/>
                      <w:iCs/>
                      <w:sz w:val="24"/>
                      <w:szCs w:val="24"/>
                    </w:rPr>
                    <w:t xml:space="preserve">ПРИЛОЖЕНИЕ К ДОГОВОРУ № ___ от «__»___ _____ г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sz w:val="24"/>
                      <w:szCs w:val="24"/>
                    </w:rPr>
                    <w:t>безвозмездного пользования жилым помещением</w:t>
                  </w:r>
                </w:p>
                <w:p>
                  <w:pPr>
                    <w:pStyle w:val="Normal"/>
                    <w:spacing w:before="280" w:after="240"/>
                    <w:jc w:val="center"/>
                    <w:rPr/>
                  </w:pPr>
                  <w:r>
                    <w:rPr/>
                    <w:t>АКТ ПРИЕМА ПЕРЕДАЧИ МЕСТА В ЖИЛОМ ПОМЕЩЕНИИ</w:t>
                  </w:r>
                </w:p>
                <w:tbl>
                  <w:tblPr>
                    <w:tblW w:w="9498" w:type="dxa"/>
                    <w:jc w:val="left"/>
                    <w:tblInd w:w="80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"/>
                    <w:gridCol w:w="9289"/>
                    <w:gridCol w:w="160"/>
                  </w:tblGrid>
                  <w:tr>
                    <w:trPr/>
                    <w:tc>
                      <w:tcPr>
                        <w:tcW w:w="49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89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89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8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tbl>
                        <w:tblPr>
                          <w:tblW w:w="29882" w:type="dxa"/>
                          <w:jc w:val="left"/>
                          <w:tblInd w:w="34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17"/>
                          <w:gridCol w:w="9106"/>
                          <w:gridCol w:w="817"/>
                          <w:gridCol w:w="8754"/>
                          <w:gridCol w:w="817"/>
                          <w:gridCol w:w="8754"/>
                          <w:gridCol w:w="817"/>
                        </w:tblGrid>
                        <w:tr>
                          <w:trPr>
                            <w:trHeight w:val="83" w:hRule="atLeast"/>
                          </w:trPr>
                          <w:tc>
                            <w:tcPr>
                              <w:tcW w:w="99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Федеральное государственное бюджетное учреждение «Всероссийский научно-методический геронтологический центр» Министерства труда и социальной защиты РФ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, в лице директора ____________________, действующе_ на основании ______ и Устава, именуемое в дальнейшем «Балансодержатель», с одной стороны, </w:t>
                              </w:r>
                            </w:p>
                            <w:p>
                              <w:pPr>
                                <w:pStyle w:val="Normal"/>
                                <w:ind w:left="-1080" w:firstLine="108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 гражданин (ка)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tblW w:w="9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570"/>
                              </w:tblGrid>
                              <w:tr>
                                <w:trPr/>
                                <w:tc>
                                  <w:tcPr>
                                    <w:tcW w:w="9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firstLine="709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__________________________________________________________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709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(Ф.И.О.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70" w:type="dxa"/>
                                    <w:tcBorders/>
                                  </w:tcPr>
                                  <w:tbl>
                                    <w:tblPr>
                                      <w:tblW w:w="95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8"/>
                                      <w:gridCol w:w="9354"/>
                                      <w:gridCol w:w="10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Heading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354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0"/>
                                            <w:ind w:left="-74" w:hanging="0"/>
                                            <w:jc w:val="both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>Паспорт РФ – серия  __  __ № ___________ выдан: __.__._________ г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0"/>
                                            <w:ind w:left="-74" w:hanging="0"/>
                                            <w:jc w:val="both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>_____________________________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0"/>
                                            <w:ind w:left="-108" w:hanging="0"/>
                                            <w:jc w:val="both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>Зарегистрирован___ по адресу: _________________________________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0"/>
                                            <w:ind w:left="-108" w:hanging="0"/>
                                            <w:jc w:val="both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0"/>
                                            <w:ind w:left="-108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  <w:t xml:space="preserve">Фактический адрес: 119619, г. Москва, ул. 7-ая Лазенки, д.12,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570" w:type="dxa"/>
                                          <w:gridSpan w:val="3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tbl>
                                          <w:tblPr>
                                            <w:tblW w:w="935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35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35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</w:rPr>
                                                  <w:t>именуем__ в дальнейшем «Пользователь», в лице представител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5"/>
                                                  <w:spacing w:lineRule="atLeast" w:line="0" w:before="0" w:after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Гражданин (ка) 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957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957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571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0"/>
                                                        <w:jc w:val="both"/>
                                                        <w:rPr>
                                                          <w:b/>
                                                          <w:b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Ф.И.О.  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571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0"/>
                                                        <w:jc w:val="both"/>
                                                        <w:rPr>
                                                          <w:b/>
                                                          <w:b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Паспорт РФ – серия           №                   , выдан                                        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571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0"/>
                                                        <w:jc w:val="both"/>
                                                        <w:rPr>
                                                          <w:b/>
                                                          <w:b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Зарегистрированный по адресу:  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571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0"/>
                                                        <w:jc w:val="both"/>
                                                        <w:rPr>
                                                          <w:b/>
                                                          <w:b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Фактический адрес: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tLeast" w:line="0"/>
                                                  <w:ind w:left="-74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с другой стороны,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вместе именуемые «Стороны»,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354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tLeast" w:line="0"/>
                                            <w:jc w:val="both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354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tLeast" w:line="0"/>
                                            <w:jc w:val="both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57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  </w:t>
                              </w:r>
                            </w:p>
                          </w:tc>
                          <w:tc>
                            <w:tcPr>
                              <w:tcW w:w="957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17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817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57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57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vanish/>
                                  <w:sz w:val="28"/>
                                </w:rPr>
                              </w:pPr>
                              <w:r>
                                <w:rPr>
                                  <w:vanish/>
                                  <w:sz w:val="2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114300" simplePos="0" locked="0" layoutInCell="1" allowOverlap="1" relativeHeight="7">
                                        <wp:simplePos x="0" y="0"/>
                                        <wp:positionH relativeFrom="margin">
                                          <wp:align>left</wp:align>
                                        </wp:positionH>
                                        <wp:positionV relativeFrom="paragraph">
                                          <wp:posOffset>-117475</wp:posOffset>
                                        </wp:positionV>
                                        <wp:extent cx="5671185" cy="14605"/>
                                        <wp:effectExtent l="0" t="0" r="0" b="0"/>
                                        <wp:wrapSquare wrapText="bothSides"/>
                                        <wp:docPr id="3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671185" cy="146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35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на основании Договора безвозмездного пользования жилым помещением «___» _____ ______ г. № ____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 xml:space="preserve"> подписали настоящий акт приема-передачи места в жилом помещении о нижеследующем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true"/>
                                                            <w:spacing w:before="0" w:after="240"/>
                                                            <w:contextualSpacing/>
                                                            <w:jc w:val="both"/>
                                                            <w:rPr>
                                                              <w:b/>
                                                              <w:b/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1.Балансодержатель передает, а Пользователь принимает в безвозмездное пользование место в жилом помещении, по адресу: г. Москва, ул. 7-ая Лазенки, д. 12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true"/>
                                                            <w:spacing w:before="0" w:after="240"/>
                                                            <w:contextualSpacing/>
                                                            <w:jc w:val="both"/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  <w:t>2.Претензий к техническому состоянию жилого помещения, инженерным и санитарно-техническим характеристикам на момент передачи Пользователь не имеет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contextualSpacing/>
                                                            <w:jc w:val="both"/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35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before="0" w:after="0"/>
                                                            <w:jc w:val="both"/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46.55pt;height:1.15pt;mso-wrap-distance-left:0pt;mso-wrap-distance-right:9pt;mso-wrap-distance-top:0pt;mso-wrap-distance-bottom:0pt;margin-top:-9.25pt;mso-position-vertical-relative:text;margin-left:0pt;mso-position-horizontal:left;mso-position-horizontal-relative:margin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3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5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на основании Договора безвозмездного пользования жилым помещением «___» _____ ______ г. № ____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4"/>
                                                        <w:szCs w:val="24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подписали настоящий акт приема-передачи места в жилом помещении о нижеследующем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true"/>
                                                      <w:spacing w:before="0" w:after="240"/>
                                                      <w:contextualSpacing/>
                                                      <w:jc w:val="both"/>
                                                      <w:rPr>
                                                        <w:b/>
                                                        <w:b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1.Балансодержатель передает, а Пользователь принимает в безвозмездное пользование место в жилом помещении, по адресу: г. Москва, ул. 7-ая Лазенки, д. 12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true"/>
                                                      <w:spacing w:before="0" w:after="240"/>
                                                      <w:contextualSpacing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2.Претензий к техническому состоянию жилого помещения, инженерным и санитарно-техническим характеристикам на момент передачи Пользователь не имеет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contextualSpacing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5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tbl>
                              <w:tblPr>
                                <w:tblW w:w="9917" w:type="dxa"/>
                                <w:jc w:val="left"/>
                                <w:tblInd w:w="234" w:type="dxa"/>
                                <w:tblLayout w:type="fixed"/>
                                <w:tblCellMar>
                                  <w:top w:w="15" w:type="dxa"/>
                                  <w:left w:w="130" w:type="dxa"/>
                                  <w:bottom w:w="15" w:type="dxa"/>
                                  <w:right w:w="130" w:type="dxa"/>
                                </w:tblCellMar>
                              </w:tblPr>
                              <w:tblGrid>
                                <w:gridCol w:w="9917"/>
                              </w:tblGrid>
                              <w:tr>
                                <w:trPr/>
                                <w:tc>
                                  <w:tcPr>
                                    <w:tcW w:w="99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691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</w:rPr>
                                      <w:t xml:space="preserve">     </w:t>
                                    </w:r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</w:rPr>
                                      <w:t xml:space="preserve">Балансодержатель:                                  Представитель Пользователя: </w:t>
                                    </w:r>
                                  </w:p>
                                  <w:p>
                                    <w:pPr>
                                      <w:pStyle w:val="Style16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Директор                                                            _____________________________________</w:t>
                                    </w:r>
                                  </w:p>
                                  <w:p>
                                    <w:pPr>
                                      <w:pStyle w:val="Style16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____________________ ________________   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Ф.И.О., паспорт, документ,</w:t>
                                    </w:r>
                                  </w:p>
                                  <w:p>
                                    <w:pPr>
                                      <w:pStyle w:val="Style16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                                                                                                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подтверждающий полномочия представителя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691" w:hanging="0"/>
                                      <w:contextualSpacing/>
                                      <w:rPr>
                                        <w:b/>
                                        <w:b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М.П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b/>
                                        <w:b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</w:rPr>
                                      <w:t xml:space="preserve">                                                                              </w:t>
                                    </w:r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</w:rPr>
                                      <w:t xml:space="preserve">________________ 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  <w:sz w:val="28"/>
                                </w:rPr>
                              </w:pPr>
                              <w:r>
                                <w:rPr>
                                  <w:vanish/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114300" simplePos="0" locked="0" layoutInCell="1" allowOverlap="1" relativeHeight="8">
                                        <wp:simplePos x="0" y="0"/>
                                        <wp:positionH relativeFrom="margin">
                                          <wp:align>left</wp:align>
                                        </wp:positionH>
                                        <wp:positionV relativeFrom="paragraph">
                                          <wp:posOffset>-117475</wp:posOffset>
                                        </wp:positionV>
                                        <wp:extent cx="5671185" cy="175260"/>
                                        <wp:effectExtent l="0" t="0" r="0" b="0"/>
                                        <wp:wrapSquare wrapText="bothSides"/>
                                        <wp:docPr id="4" name="Frame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671185" cy="17526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93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931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before="0" w:after="0"/>
                                                            <w:contextualSpacing/>
                                                            <w:jc w:val="both"/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46.55pt;height:13.8pt;mso-wrap-distance-left:0pt;mso-wrap-distance-right:9pt;mso-wrap-distance-top:0pt;mso-wrap-distance-bottom:0pt;margin-top:-9.25pt;mso-position-vertical-relative:text;margin-left:0pt;mso-position-horizontal:left;mso-position-horizontal-relative:margin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893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93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0"/>
                                                      <w:contextualSpacing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957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57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7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57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57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8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8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Форма 7</w:t>
                        </w:r>
                      </w:p>
                    </w:tc>
                  </w:tr>
                  <w:tr>
                    <w:trPr/>
                    <w:tc>
                      <w:tcPr>
                        <w:tcW w:w="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89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89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tLeast" w:line="0"/>
                          <w:ind w:left="4248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изготавливается на бланке организации)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4248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______________________________________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4248"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                  </w:t>
                        </w:r>
                        <w:r>
                          <w:rPr>
                            <w:sz w:val="24"/>
                            <w:szCs w:val="24"/>
                          </w:rPr>
                          <w:t>(Ф.И.О. адресата)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УВЕДОМЛЕНИЕ.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firstLine="708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firstLine="708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Уважаемый ____________________________________,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54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В соответствии с нормами Федерального </w:t>
                        </w:r>
                        <w:hyperlink r:id="rId10">
                          <w:r>
                            <w:rPr>
                              <w:rStyle w:val="InternetLink"/>
                              <w:color w:val="0000FF"/>
                              <w:sz w:val="24"/>
                              <w:szCs w:val="24"/>
                            </w:rPr>
                            <w:t>закона</w:t>
                          </w:r>
                        </w:hyperlink>
                        <w:r>
                          <w:rPr>
                            <w:sz w:val="24"/>
                            <w:szCs w:val="24"/>
                          </w:rPr>
                          <w:t xml:space="preserve"> от 28 декабря 2013 года N 442-ФЗ "Об основах социального обслуживания граждан в Российской Федерации" и на основании п.п. «в», «г» п. 7, п.п. «б», «в» п. 8 заключенного с Вами договора на стационарное социальное обслуживание от ________ № _____________ №_______,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Федеральное государственное бюджетное учреждение «Всероссийский научно-методический геронтологический центр» Министерства труда и социальной защиты РФ уведомляет Вас о том, что при получении сведений (документов), подтверждающих изменение Вашего среднедушевого дохода, размер платы по договору о стационарном социальном обслуживании от ________________ № _____________ будет изменен Федеральное государственное бюджетное учреждение «Всероссийский научно-методический геронтологический центр» Министерства труда и социальной защиты РФ в одностороннем порядке, о чем Вы будете незамедлительно извещен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54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54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54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Директор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>___________________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273050</wp:posOffset>
                            </wp:positionV>
                            <wp:extent cx="6332220" cy="75819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32220" cy="758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3"/>
                                          <w:gridCol w:w="5077"/>
                                          <w:gridCol w:w="4368"/>
                                          <w:gridCol w:w="279"/>
                                          <w:gridCol w:w="1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87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63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9" w:type="dxa"/>
                                              <w:gridSpan w:val="4"/>
                                              <w:tcBorders/>
                                              <w:tcMar>
                                                <w:top w:w="15" w:type="dxa"/>
                                                <w:left w:w="15" w:type="dxa"/>
                                                <w:bottom w:w="15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9" w:type="dxa"/>
                                              <w:gridSpan w:val="4"/>
                                              <w:tcBorders/>
                                              <w:tcMar>
                                                <w:top w:w="15" w:type="dxa"/>
                                                <w:left w:w="130" w:type="dxa"/>
                                                <w:bottom w:w="15" w:type="dxa"/>
                                                <w:right w:w="13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63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7" w:type="dxa"/>
                                              <w:tcBorders/>
                                              <w:tcMar>
                                                <w:top w:w="15" w:type="dxa"/>
                                                <w:left w:w="15" w:type="dxa"/>
                                                <w:bottom w:w="15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68" w:type="dxa"/>
                                              <w:tcBorders/>
                                              <w:tcMar>
                                                <w:top w:w="15" w:type="dxa"/>
                                                <w:left w:w="15" w:type="dxa"/>
                                                <w:bottom w:w="15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4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8.6pt;height:59.7pt;mso-wrap-distance-left:9pt;mso-wrap-distance-right:0pt;mso-wrap-distance-top:0pt;mso-wrap-distance-bottom:0pt;margin-top:21.5pt;mso-position-vertical-relative:text;margin-left:17.5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"/>
                                    <w:gridCol w:w="5077"/>
                                    <w:gridCol w:w="4368"/>
                                    <w:gridCol w:w="279"/>
                                    <w:gridCol w:w="1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8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9" w:type="dxa"/>
                                        <w:gridSpan w:val="4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9" w:type="dxa"/>
                                        <w:gridSpan w:val="4"/>
                                        <w:tcBorders/>
                                        <w:tcMar>
                                          <w:top w:w="15" w:type="dxa"/>
                                          <w:left w:w="130" w:type="dxa"/>
                                          <w:bottom w:w="15" w:type="dxa"/>
                                          <w:right w:w="13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8</w:t>
            </w:r>
          </w:p>
          <w:p>
            <w:pPr>
              <w:pStyle w:val="Normal"/>
              <w:spacing w:before="280" w:after="28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73050</wp:posOffset>
                      </wp:positionV>
                      <wp:extent cx="6332220" cy="72091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7209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"/>
                                    <w:gridCol w:w="5077"/>
                                    <w:gridCol w:w="4368"/>
                                    <w:gridCol w:w="279"/>
                                    <w:gridCol w:w="1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8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иректор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Федеральное государственное бюджетное учрежд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«Всероссийский научно-методическ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геронтологический центр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инистерства труда и социальной защиты Р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 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Ф.И.О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адрес регистрации по месту жительств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lang w:eastAsia="en-US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lang w:eastAsia="en-US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Зая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о предоставлении социальных услу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ошу   предоставить   мне   социальные   услуги  в  форме  стационарного социального обслуживания в ФГБУ «Всероссийский научно-методический геронтологический центр» Минтруда России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Нуждаюсь в социальных услугах, согласно перечню социальных услуг, оказываемых ФГБУ «Всероссийский научно-методический геронтологический центр» Минтруда России», на основании Индивидуальной программы предоставления социальных услу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В    предоставлении    социальных    услуг    нуждаюсь   по   следующим обстоятельств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lang w:eastAsia="en-US"/>
                                          </w:rPr>
                                          <w:t>__________________________________________________________________________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lang w:eastAsia="en-US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Условия проживания и состав семьи: ___________________________________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(указываются условия проживания и состав семь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ведения  о  доходе,  учитываемые  для  расчета величины среднедушевого дохода         получателя         социальных         услуг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__________________________________________________________________________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Достоверность и полноту настоящих сведений подтвержда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На  обработку  персональных  данных  о себе в соответствии со 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eastAsia="Calibri"/>
                                              <w:color w:val="0000FF"/>
                                              <w:sz w:val="24"/>
                                              <w:szCs w:val="24"/>
                                              <w:lang w:eastAsia="en-US"/>
                                            </w:rPr>
                                            <w:t>статьей 9</w:t>
                                          </w:r>
                                        </w:hyperlink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Федерального закона от 27 июля 2006 г. N 152-ФЗ "О персональных данных"  для включения в реестр получателей социальных услуг: _____________________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lang w:eastAsia="en-US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(согласен/не согласе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lang w:eastAsia="en-US"/>
                                          </w:rPr>
                                          <w:t>_______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__________ (__________________)          "__" ___________________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(подпись)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(Ф.И.О.)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 (дат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9" w:type="dxa"/>
                                        <w:gridSpan w:val="4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9" w:type="dxa"/>
                                        <w:gridSpan w:val="4"/>
                                        <w:tcBorders/>
                                        <w:tcMar>
                                          <w:top w:w="15" w:type="dxa"/>
                                          <w:left w:w="130" w:type="dxa"/>
                                          <w:bottom w:w="15" w:type="dxa"/>
                                          <w:right w:w="13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567.65pt;mso-wrap-distance-left:9pt;mso-wrap-distance-right:0pt;mso-wrap-distance-top:0pt;mso-wrap-distance-bottom:0pt;margin-top:21.5pt;mso-position-vertical-relative:text;margin-left:39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"/>
                              <w:gridCol w:w="5077"/>
                              <w:gridCol w:w="4368"/>
                              <w:gridCol w:w="279"/>
                              <w:gridCol w:w="185"/>
                            </w:tblGrid>
                            <w:tr>
                              <w:trPr/>
                              <w:tc>
                                <w:tcPr>
                                  <w:tcW w:w="97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еральное государственное бюджет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Всероссийский научно-метод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еронтологический центр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а труда и социальной защиты 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адрес регистрации по месту жи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eastAsia="en-US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eastAsia="en-U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 предоставлении социальных услуг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шу   предоставить   мне   социальные   услуги  в  форме  стационарного социального обслуживания в ФГБУ «Всероссийский научно-методический геронтологический центр» Минтруда России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Нуждаюсь в социальных услугах, согласно перечню социальных услуг, оказываемых ФГБУ «Всероссийский научно-методический геронтологический центр» Минтруда России», на основании Индивидуальной программы предоставления социальных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    предоставлении    социальных    услуг    нуждаюсь   по   следующим обстоятельствам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lang w:eastAsia="en-US"/>
                                    </w:rPr>
                                    <w:t>___________________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eastAsia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словия проживания и состав семьи: 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(указываются условия проживания и состав семь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ведения  о  доходе,  учитываемые  для  расчета величины среднедушевого дохода         получателя         социальных         услуг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Достоверность и полноту настоящих сведений подтвержда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а  обработку  персональных  данных  о себе в соответствии со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4"/>
                                        <w:szCs w:val="24"/>
                                        <w:lang w:eastAsia="en-US"/>
                                      </w:rPr>
                                      <w:t>статьей 9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Федерального закона от 27 июля 2006 г. N 152-ФЗ "О персональных данных"  для включения в реестр получателей социальных услуг: 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eastAsia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(согласен/не согласен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lang w:eastAsia="en-US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 (__________________)          "__" ________________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(подпись)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(Ф.И.О.)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9" w:type="dxa"/>
                                  <w:gridSpan w:val="4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9" w:type="dxa"/>
                                  <w:gridSpan w:val="4"/>
                                  <w:tcBorders/>
                                  <w:tcMar>
                                    <w:top w:w="15" w:type="dxa"/>
                                    <w:left w:w="130" w:type="dxa"/>
                                    <w:bottom w:w="15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026" w:type="dxa"/>
        <w:jc w:val="left"/>
        <w:tblInd w:w="-1245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11026"/>
      </w:tblGrid>
      <w:tr>
        <w:trPr/>
        <w:tc>
          <w:tcPr>
            <w:tcW w:w="1102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1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"/>
              <w:gridCol w:w="567"/>
              <w:gridCol w:w="8769"/>
              <w:gridCol w:w="581"/>
              <w:gridCol w:w="999"/>
            </w:tblGrid>
            <w:tr>
              <w:trPr/>
              <w:tc>
                <w:tcPr>
                  <w:tcW w:w="2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917" w:type="dxa"/>
                  <w:gridSpan w:val="3"/>
                  <w:tcBorders/>
                  <w:tcMar>
                    <w:top w:w="15" w:type="dxa"/>
                    <w:left w:w="130" w:type="dxa"/>
                    <w:bottom w:w="15" w:type="dxa"/>
                    <w:right w:w="13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17" w:type="dxa"/>
                  <w:gridSpan w:val="3"/>
                  <w:tcBorders/>
                  <w:tcMar>
                    <w:top w:w="15" w:type="dxa"/>
                    <w:left w:w="130" w:type="dxa"/>
                    <w:bottom w:w="15" w:type="dxa"/>
                    <w:right w:w="13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17" w:type="dxa"/>
                  <w:gridSpan w:val="3"/>
                  <w:tcBorders/>
                  <w:tcMar>
                    <w:top w:w="15" w:type="dxa"/>
                    <w:left w:w="130" w:type="dxa"/>
                    <w:bottom w:w="15" w:type="dxa"/>
                    <w:right w:w="13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3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280" w:after="28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73050</wp:posOffset>
                      </wp:positionV>
                      <wp:extent cx="6332220" cy="56108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561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"/>
                                    <w:gridCol w:w="5077"/>
                                    <w:gridCol w:w="4368"/>
                                    <w:gridCol w:w="279"/>
                                    <w:gridCol w:w="1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8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иректор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Федеральное государственное бюджетное учрежд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«Всероссийский научно-методическ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геронтологический центр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инистерства труда и социальной защиты Р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 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Ф.И.О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адрес регистрации по месту жительств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lang w:eastAsia="en-US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lang w:eastAsia="en-US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Зая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б отказе от социальных услу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rFonts w:ascii="Courier New" w:hAnsi="Courier New" w:eastAsia="Calibri" w:cs="Courier New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огласно ст.ст. 9, 18 Федерального закона от 28.12.2013 г. № 442-ФЗ «Об основах социального обслуживания граждан в Российской Федерации»,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я, ________________________________________________________ от предоставления социальных услуг в форме стационарного социального обслуживания, предоставляемых ФГБУ «Всероссийский научно-методический геронтологический центр» Минтруда России» отказываюс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В    предоставлении    социальных    услуг  не  нуждаюс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 последствиях отказа от услуг стационарного социального обслуживания я проинформирова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lang w:eastAsia="en-US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eastAsia="Calibri" w:cs="Courier New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_________________ (__________________)          "__" ___________________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(подпись)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(Ф.И.О.)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 (дат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9" w:type="dxa"/>
                                        <w:gridSpan w:val="4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9" w:type="dxa"/>
                                        <w:gridSpan w:val="4"/>
                                        <w:tcBorders/>
                                        <w:tcMar>
                                          <w:top w:w="15" w:type="dxa"/>
                                          <w:left w:w="130" w:type="dxa"/>
                                          <w:bottom w:w="15" w:type="dxa"/>
                                          <w:right w:w="13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41.8pt;mso-wrap-distance-left:9pt;mso-wrap-distance-right:0pt;mso-wrap-distance-top:0pt;mso-wrap-distance-bottom:0pt;margin-top:21.5pt;mso-position-vertical-relative:text;margin-left:39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"/>
                              <w:gridCol w:w="5077"/>
                              <w:gridCol w:w="4368"/>
                              <w:gridCol w:w="279"/>
                              <w:gridCol w:w="185"/>
                            </w:tblGrid>
                            <w:tr>
                              <w:trPr/>
                              <w:tc>
                                <w:tcPr>
                                  <w:tcW w:w="97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еральное государственное бюджет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Всероссийский научно-метод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еронтологический центр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а труда и социальной защиты 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адрес регистрации по месту жи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eastAsia="en-US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eastAsia="en-U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б отказе от социальных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Courier New" w:hAnsi="Courier New" w:eastAsia="Calibri" w:cs="Courier New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гласно ст.ст. 9, 18 Федерального закона от 28.12.2013 г. № 442-ФЗ «Об основах социального обслуживания граждан в Российской Федерации»,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я, ________________________________________________________ от предоставления социальных услуг в форме стационарного социального обслуживания, предоставляемых ФГБУ «Всероссийский научно-методический геронтологический центр» Минтруда России» отказываюс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   предоставлении    социальных    услуг  не  нуждаюс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оследствиях отказа от услуг стационарного социального обслуживания я проинформирован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 (__________________)          "__" ________________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(подпись)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(Ф.И.О.)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9" w:type="dxa"/>
                                  <w:gridSpan w:val="4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9" w:type="dxa"/>
                                  <w:gridSpan w:val="4"/>
                                  <w:tcBorders/>
                                  <w:tcMar>
                                    <w:top w:w="15" w:type="dxa"/>
                                    <w:left w:w="130" w:type="dxa"/>
                                    <w:bottom w:w="15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1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сторжении договора о стационарном социальном облужива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 xml:space="preserve">   </w:t>
        <w:tab/>
        <w:t xml:space="preserve">       «___»________ 201_ г.</w:t>
      </w:r>
    </w:p>
    <w:p>
      <w:pPr>
        <w:pStyle w:val="Style15"/>
        <w:spacing w:lineRule="atLeast" w:line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b/>
        </w:rPr>
        <w:t>Федеральное государственное бюджетное учреждение «Всероссийский научно-методический геронтологический центр» Министерства труда и социальной защиты Российской Федерации (ФГБУ «Всероссийский научно-методический геронтологический центр» Минтруда России»),</w:t>
      </w:r>
      <w:r>
        <w:rPr/>
        <w:t xml:space="preserve"> именуемое в дальнейшем «Исполнитель», в лице директора ________________________, действующе__ на основании ______Устава, с одной стороны,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и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Гражданин (ка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.И.О.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аспорт РФ – серия           №                   , выдан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регистрированный по адресу: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ий адрес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уемый в дальнейшем «Получатель социальных услуг», с другой стороны,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местно  именуемые в дальнейшем «Стороны», заключили настоящее Соглашение о нижеследующе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роны приняли решение о расторжении Договора о стационарном социальном обслуживании от __.__.____ г. № ___ (далее – Договор) с __.__.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се обязательства Сторон по Договору прекращаются с момента его расторжения, за исключением обязательств по оплате оказанных услуг по Договор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случае возникновения противоречия между положениями настоящего Соглашения и Договора подлежит применению данное Согла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 всем остальном, что прямо не предусмотрено настоящим Соглашением, Стороны руководствуются положениями действующе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Соглашение вступает с __.__.____ г. и являет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Соглашение составлено в двух экземплярах на русском языке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7212BD9EA21587337F3AE594CC7D5A2795285C9A181855F05A264CAAu0p4F" TargetMode="External"/><Relationship Id="rId3" Type="http://schemas.openxmlformats.org/officeDocument/2006/relationships/hyperlink" Target="consultantplus://offline/ref=477212BD9EA21587337F3AE594CC7D5A27942E5C9F141855F05A264CAA0402F545046E8151D04489uFp3F" TargetMode="External"/><Relationship Id="rId4" Type="http://schemas.openxmlformats.org/officeDocument/2006/relationships/hyperlink" Target="consultantplus://offline/ref=477212BD9EA21587337F3AE594CC7D5A2795285C9A181855F05A264CAAu0p4F" TargetMode="External"/><Relationship Id="rId5" Type="http://schemas.openxmlformats.org/officeDocument/2006/relationships/hyperlink" Target="consultantplus://offline/ref=477212BD9EA21587337F3AE594CC7D5A27942E5C9F141855F05A264CAA0402F545046E8151D04489uFp3F" TargetMode="External"/><Relationship Id="rId6" Type="http://schemas.openxmlformats.org/officeDocument/2006/relationships/hyperlink" Target="consultantplus://offline/ref=477212BD9EA21587337F3AE594CC7D5A2795285C9A181855F05A264CAAu0p4F" TargetMode="External"/><Relationship Id="rId7" Type="http://schemas.openxmlformats.org/officeDocument/2006/relationships/hyperlink" Target="consultantplus://offline/ref=477212BD9EA21587337F3AE594CC7D5A27942E5C9F141855F05A264CAA0402F545046E8151D04489uFp3F" TargetMode="External"/><Relationship Id="rId8" Type="http://schemas.openxmlformats.org/officeDocument/2006/relationships/hyperlink" Target="consultantplus://offline/ref=477212BD9EA21587337F3AE594CC7D5A2795285C9A181855F05A264CAAu0p4F" TargetMode="External"/><Relationship Id="rId9" Type="http://schemas.openxmlformats.org/officeDocument/2006/relationships/hyperlink" Target="consultantplus://offline/ref=477212BD9EA21587337F3AE594CC7D5A27942E5C9F141855F05A264CAA0402F545046E8151D04489uFp3F" TargetMode="External"/><Relationship Id="rId10" Type="http://schemas.openxmlformats.org/officeDocument/2006/relationships/hyperlink" Target="consultantplus://offline/ref=1606A72898D9A8B18663A2A0782DCAAB63765AB0E1539AFC6656EC4703p3cEG" TargetMode="External"/><Relationship Id="rId11" Type="http://schemas.openxmlformats.org/officeDocument/2006/relationships/hyperlink" Target="consultantplus://offline/ref=3466ED1264892F35B0429033DC135159BF456DEC8C6E530B1FF748CE2E1E1EAF366D0CCCD7A675EFl6a2F" TargetMode="External"/><Relationship Id="rId12" Type="http://schemas.openxmlformats.org/officeDocument/2006/relationships/hyperlink" Target="consultantplus://offline/ref=3466ED1264892F35B0429033DC135159BF456DEC8C6E530B1FF748CE2E1E1EAF366D0CCCD7A675EFl6a2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Маргарита</dc:creator>
  <dc:description/>
  <dc:language>en-US</dc:language>
  <cp:lastModifiedBy>Mike</cp:lastModifiedBy>
  <cp:lastPrinted>2016-08-24T08:41:00Z</cp:lastPrinted>
  <dcterms:modified xsi:type="dcterms:W3CDTF">2016-09-15T06:15:00Z</dcterms:modified>
  <cp:revision>2</cp:revision>
  <dc:subject/>
  <dc:title/>
</cp:coreProperties>
</file>